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полнительные выборы  депутата Собрания депутатов Богатыревского сельского поселения Цивильского района  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8 сентя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26.08.2019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Чувашская Республика - Чувашия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Советский одномандатный избирательный округ №1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Андреев Сергей Витальевич, дата рождения - 11 марта 1963 года, уровень образования - среднее профессиональное, сведения о профессиональном образовании - Цивильский совхоз-техникум, 1985 г., основное место работы или службы, занимаемая должность, род занятий - ООО "Группа Компаний "ЭСТЕТ", станочник-распиловщик 3 разряда в основном цехе, место жительства - Чувашская Республика - Чувашия, Цивильский район, с. Богатыр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ивильское районное Чувашской Республики местное отделение "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/403-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.07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рисова Анна Николаевна, дата рождения - 17 декабря 1999 года, основное место работы или службы, занимаемая должность, род занятий - временно неработающая, место жительства - Чувашская Республика - Чувашия, Урмарский район, д. Старое Мурат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13-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митриев Самуил Дмитриевич, дата рождения - 10 августа 1930 года, сведения о профессиональном образовании - Горьковский государственный медицинский институт им. С.М. Кирова, 1961 г., основное место работы или службы, занимаемая должность, род занятий - пенсионер, место жительства - Чувашская Республика - Чувашия, Цивильский район, с. Богатыр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ивиль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/406-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итин Николай Борисович, дата рождения - 15 декабря 1981 года, сведения о профессиональном образовании - Цивильский сельскохозяйственный техникум, 2001 г., основное место работы или службы, занимаемая должность, род занятий - индивидуальный предприниматель, место жительства - Чувашская Республика - Чувашия, г. Циви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Чувашской Республ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/411-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б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/430-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копьев Анатолий Леонидович, дата рождения - 6 октября 1964 года, основное место работы или службы, занимаемая должность, род занятий - Администрация Цивильского района Чувашской Республики, оперативный дежурный ЕДДС Цивильского района Чувашской Республики, место жительства - Чувашская Республика - Чувашия, г. Циви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18-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б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/435-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полнительные выборы  депутатов Собрания депутатов Булдеевского сельского поселения Цивильского района 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8 сентя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26.08.2019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Чувашская Республика - Чувашия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Шордаушский одномандатный избирательный округ №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кова Надежда Витальевна, дата рождения - 20 ноября 1965 года, сведения о профессиональном образовании - Чебоксарский электротехникум связи, 1998 г., основное место работы или службы, занимаемая должность, род занятий - временно неработающая, место жительства - Чувашская Республика - Чувашия, Цивильский район, д. Шордау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Чувашской Республ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/407-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орова Анна Владиславовна, дата рождения - 31 января 1992 года, уровень образования - высшее, сведения о профессиональном образовании - Чувашский государственный университет имени И.Н. Ульянова, 2018 г., основное место работы или службы, занимаемая должность, род занятий - ООО "Группа Компаний "ЭСТЕТ", сборщик изделий из древесины 3 разряда, место жительства - Чувашская Республика - Чувашия, Цивильский район, д. Шордауш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ивильское районное Чувашской Республики местное отделение "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4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/402-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нышев Федор Анатольевич, дата рождения - 20 декабря 1984 года, основное место работы или службы, занимаемая должность, род занятий - ИП Изосимов Геннадий Николаевич, сборщик стеклопакетов, место жительства - Московская область, г. Лоб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14-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ьева Светлана Витальевна, дата рождения - 9 сентября 1997 года, сведения о профессиональном образовании - Поволжский государственный технологический университет г. Йошкар-Ола, 2017 г., основное место работы или службы, занимаемая должность, род занятий - Администрация Цивильского района Чувашской Республики, оперативный дежурный ЕДДС Цивильского района Чувашской Республики, место жительства - Чувашская Республика - Чувашия, Цивильский район, д. Хорамал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8/419-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б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/436-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/>
        <w:t>Елюйский одномандатный избирательный округ №1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а Елена Игоревна, дата рождения - 11 сентября 1988 года, основное место работы или службы, занимаемая должность, род занятий - временно неработающая, место жительства - Чувашская Республика - Чувашия, г. Чебокс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15-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а Ольга Васильевна, дата рождения - 5 сентября 1988 года, сведения о профессиональном образовании - Чувашский государственный университет имени И.Н. Ульянова, 2010 г., основное место работы или службы, занимаемая должность, род занятий - Администрация Цивильского района Чувашской Республики, оперативный дежурный ЕДДС Цивильского района Чувашской Республики, место жительства - Чувашская Республика - Чувашия, Цивильский район, с. Первое Степан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20-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б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/432-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аев Юрий Николаевич, дата рождения - 23 октября 1954 года, сведения о профессиональном образовании - Чувашская школа мастеров сельского строительства, 1979 г., основное место работы или службы, занимаемая должность, род занятий - пенсионер, место жительства - Чувашская Республика - Чувашия, г. Новочебокса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ивильское районное Чувашской Республики местное отделение "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/401-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мирнов Михаил Григорьевич, дата рождения - 20 ноября 1956 года, основное место работы или службы, занимаемая должность, род занятий - пенсионер, место жительства - Город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СПРАВЕДЛИВ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Чувашской Республ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/408-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ковлев Валерий Константинович, дата рождения - 1 января 1951 года, сведения о профессиональном образовании - Вурнарский совхоз-техникум, 1986 г., основное место работы или службы, занимаемая должность, род занятий - пенсионер, место жительства - Чувашская Республика - Чувашия, Цивильский район, д. Вурме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ивиль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12-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полнительные выборы  депутата Собрания депутатов Таушкасинского сельского поселения Цивильского района 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8 сентя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26.08.2019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Чувашская Республика - Чувашия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Торвашский одномандатный избирательный округ №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расимов Алексей Юрьевич, дата рождения - 29 мая 1974 года, сведения о профессиональном образовании - Мариинско-Посадский лесотехнический техникум, 1993 г., основное место работы или службы, занимаемая должность, род занятий - временно не работающий, место жительства - Чувашская Республика - Чувашия, Цивильский район, д. Торва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ивильское районное Чувашской Республики местное отделение "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/404-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мов Афанасий Николаевич, дата рождения - 17 февраля 1959 года, сведения о профессиональном образовании - Суворовское СПТУ №2 п. Суворово, Измайловского района, Одесской области, 1976 г., основное место работы или службы, занимаемая должность, род занятий - ООО "Мой Дом", машинист экскаватора, место жительства - Чувашская Республика - Чувашия, Цивильский район, д. Таушка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СПРАВЕДЛИВ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Чувашской Республ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/409-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ова Вера Вячеславовна, дата рождения - 29 августа 1980 года, сведения о профессиональном образовании - Российский университет кооперации, 2007 г., основное место работы или службы, занимаемая должность, род занятий - Муниципальное казенное учреждение "Централизованная бухгалтерия" Цивильского района Чувашской Республики, бухгалтер 1 категории, место жительства - Чувашская Республика - Чувашия, г. Циви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21-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б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/433-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влов Юрий Николаевич, дата рождения - 8 декабря 1955 года, основное место работы или службы, занимаемая должность, род занятий - пенсионер, место жительства - Чувашская Республика - Чувашия, Цивильский район, д. Торваш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ивиль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/423-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трова Екатерина Петровна, дата рождения - 18 апреля 1985 года, основное место работы или службы, занимаемая должность, род занятий - временно неработающая, место жительства - Чувашская Республика - Чувашия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16-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полнительные выборы  депутата Собрания депутатов Чурачикского сельского поселения Цивильского района  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8 сентя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26.08.2019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Чувашская Республика - Чувашия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Мирный одномандатный избирательный округ №1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дряшов Евгений Валерьевич, дата рождения - 1 апреля 1985 года, сведения о профессиональном образовании - Российский государственный социальный университет, 2007 г., основное место работы или службы, занимаемая должность, род занятий - Муниципальное казенное учреждение "Централизованная бухгалтерия" Цивильского района Чувашской Республики, заместитель начальника - главного бухгалтера, место жительства - Чувашская Республика - Чувашия, г. Циви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22-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б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/431-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пкин Сергей Владимирович, дата рождения - 26 марта 1987 года, сведения о профессиональном образовании - Московский автомобильно-дорожный государственный технический университет (МАДИ), 2010 г., основное место работы или службы, занимаемая должность, род занятий - временно неработающий, место жительства - Чувашская Республика - Чувашия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17-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овский Илья Олегович, дата рождения - 10 марта 1995 года, основное место работы или службы, занимаемая должность, род занятий - временно неработающий, место жительства - Чувашская Республика - Чувашия, Цивильский район, с. Чурач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Чувашской Республ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/410-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ктаров Михаил Петрович, дата рождения - 18 августа 1955 года, уровень образования - высшее, сведения о профессиональном образовании - Чувашский сельскохозяйственный институт, 1982 г., основное место работы или службы, занимаемая должность, род занятий - пенсионер, место жительства - Чувашская Республика - Чувашия, Цивильский район, с.Чурач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ивиль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/405-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няева Маргарита Валентиновна, дата рождения - 14 октября 1972 года, уровень образования - высшее, сведения о профессиональном образовании - Чувашский государственный педагогический институт им И.Я. Яковлева, 1996 г., основное место работы или службы, занимаемая должность, род занятий - МБДОУ "Детский сад "Солнышко" с. Чурачики Цивильского района Чувашской Республики, воспитатель, место жительства - Чувашская Республика - Чувашия, Цивильский район, с. Чурач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ивильское районное Чувашской Республики местное отделение "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/400-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26.08.2019 15:51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3:11:00Z</dcterms:created>
  <dc:creator>admin</dc:creator>
  <dc:description/>
  <cp:keywords/>
  <dc:language>en-US</dc:language>
  <cp:lastModifiedBy>zivil_econom7</cp:lastModifiedBy>
  <dcterms:modified xsi:type="dcterms:W3CDTF">2019-08-26T13:15:00Z</dcterms:modified>
  <cp:revision>3</cp:revision>
  <dc:subject/>
  <dc:title>Форма 5</dc:title>
</cp:coreProperties>
</file>