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 сведению избирателей!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8 сентября 2019 года будут организованы 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специальные маршруты: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. От деревни Чиршкасы до Большетиушского избирательного участка № 1602 для выезда на голосование по дополнительным выборам депутата Собрания депутатов Богатыревского сельского поселения по Советскому одномандатному избирательному округу № 12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списание движения специального маршрута</w:t>
      </w:r>
    </w:p>
    <w:tbl>
      <w:tblPr>
        <w:tblW w:w="147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480"/>
        <w:gridCol w:w="19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Пун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отправл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Пун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прибы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Время, час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еревня Чиршкасы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около дома № 13 улицы Советска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еревня Большие Тиуши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Модельная библиотека, ул.Молодежная, дом № 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еревня Большие Тиуши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Модельная библиотека, ул.Молодежная, дом № 3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еревня Чиршкасы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около дома № 13 улицы Советск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. От деревни Шордауши до Булдеевского избирательного участка № 1619 для выезда на голосование по дополнительным выборам депутата Собрания депутатов Булдеевского сельского поселения по Шордаушскому одномандатному избирательному округу № 7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списание движения специального маршрута</w:t>
      </w:r>
    </w:p>
    <w:tbl>
      <w:tblPr>
        <w:tblW w:w="147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480"/>
        <w:gridCol w:w="19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Пун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отправл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Пун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прибы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Время, час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еревня Шордауши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около сельского клуба, улица Фомина, дом 6Б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еревня Булдеево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МБОУ «Булдеевская ООШ», ул.Садовая, дом № 1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еревня Булдеево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МБОУ «Булдеевская ООШ», ул.Садовая, дом № 1Б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еревня Шордауши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около сельского клуба, улица Фомина, дом 6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3. От деревни Елюй до Вурумсютского избирательного участка № 1618 для выезда на голосование по дополнительным выборам депутата Собрания депутатов Булдеевского сельского поселения по Елюйскому одномандатному избирательному округу № 11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списание движения специального маршрута</w:t>
      </w:r>
    </w:p>
    <w:tbl>
      <w:tblPr>
        <w:tblW w:w="147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120"/>
        <w:gridCol w:w="23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Пун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отправ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Пун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прибы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Время, час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еревня Елюй</w:t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(около дома № 8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улицы Солнечна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еревня Вурумсют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Сельский дом культуры, Базовый проезд, дом № 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.3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еревня Вурумсют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Сельский дом культуры, Базовый проезд, дом № 4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еревня Елюй</w:t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(около дома № 8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улицы Солнечн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4. От деревни Торваши  до Таушкасинского избирательного участка № 1639 для выезда на голосование по дополнительным выборам депутата Собрания депутатов Таушкасинского сельского поселения по Торвашскому одномандатному избирательному округу № 7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списание движения специального маршрута</w:t>
      </w:r>
    </w:p>
    <w:tbl>
      <w:tblPr>
        <w:tblW w:w="147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120"/>
        <w:gridCol w:w="23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Пун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отправ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Пун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прибы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Время, час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еревня Торваши</w:t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(около дома № 2 улицы Цивильска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еревня Таушкасы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д.Таушкасы, ул.Школьная, дом № 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еревня Таушкасы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д.Таушкасы, ул.Школьная, дом № 6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еревня Торваши</w:t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(около дома № 2 улицы Цивильск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69" w:right="363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3:00Z</dcterms:created>
  <dc:creator>zivil_econom7</dc:creator>
  <dc:description/>
  <cp:keywords/>
  <dc:language>en-US</dc:language>
  <cp:lastModifiedBy>zivil_econom7</cp:lastModifiedBy>
  <cp:lastPrinted>2019-09-05T09:53:00Z</cp:lastPrinted>
  <dcterms:modified xsi:type="dcterms:W3CDTF">2019-09-05T07:36:00Z</dcterms:modified>
  <cp:revision>3</cp:revision>
  <dc:subject/>
  <dc:title>К сведению избирателей</dc:title>
</cp:coreProperties>
</file>