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политических партий, их региональных отделений и иных структурных подразделений, общероссийских общественных объединений и иных общественных объединений, зарегистрированных на территории Чувашской Республики, имеющих право принимать участие в выборах в органы местного самоуправления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в Цивильском районе Чувашской Республике по состоянию на 14.06.2019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center"/>
        <w:rPr>
          <w:b/>
          <w:b/>
        </w:rPr>
      </w:pPr>
      <w:r>
        <w:rPr>
          <w:b/>
        </w:rPr>
        <w:t>Политические партии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 Всероссийская политическая партия </w:t>
      </w:r>
      <w:r>
        <w:rPr>
          <w:b/>
        </w:rPr>
        <w:t>«ЕДИНАЯ РОССИЯ»</w:t>
      </w:r>
      <w:r>
        <w:rPr/>
        <w:t>;</w:t>
      </w:r>
    </w:p>
    <w:p>
      <w:pPr>
        <w:pStyle w:val="Normal"/>
        <w:jc w:val="both"/>
        <w:rPr/>
      </w:pPr>
      <w:r>
        <w:rPr/>
        <w:t>2. Политическая партия «</w:t>
      </w:r>
      <w:r>
        <w:rPr>
          <w:b/>
          <w:caps/>
        </w:rPr>
        <w:t>Коммунистическая партия Российской Федерации</w:t>
      </w:r>
      <w:r>
        <w:rPr/>
        <w:t>»;</w:t>
      </w:r>
    </w:p>
    <w:p>
      <w:pPr>
        <w:pStyle w:val="Normal"/>
        <w:jc w:val="both"/>
        <w:rPr/>
      </w:pPr>
      <w:r>
        <w:rPr/>
        <w:t xml:space="preserve">3. Политическая партия </w:t>
      </w:r>
      <w:r>
        <w:rPr>
          <w:b/>
        </w:rPr>
        <w:t xml:space="preserve">ЛДПР – </w:t>
      </w:r>
      <w:r>
        <w:rPr/>
        <w:t>Либерально-демократическая партия России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>4. Политическая партия «</w:t>
      </w:r>
      <w:r>
        <w:rPr>
          <w:b/>
        </w:rPr>
        <w:t>ПАТРИОТЫ РОССИИ</w:t>
      </w:r>
      <w:r>
        <w:rPr/>
        <w:t>»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 xml:space="preserve">5. Всероссийская политическая партия </w:t>
      </w:r>
      <w:r>
        <w:rPr>
          <w:b/>
        </w:rPr>
        <w:t>«ПАРТИЯ РОСТА»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 xml:space="preserve">6. Политическая партия </w:t>
      </w:r>
      <w:r>
        <w:rPr>
          <w:b/>
        </w:rPr>
        <w:t>СПРАВЕДЛИВАЯ РОССИЯ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 xml:space="preserve">7. Политическая партия «Российская объединенная демократическая партия </w:t>
      </w:r>
      <w:r>
        <w:rPr>
          <w:b/>
        </w:rPr>
        <w:t>«ЯБЛОКО»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>8. Политическая партия «</w:t>
      </w:r>
      <w:r>
        <w:rPr>
          <w:b/>
        </w:rPr>
        <w:t>Партия народной свободы» (ПАРНАС)</w:t>
      </w:r>
      <w:r>
        <w:rPr>
          <w:color w:val="000000"/>
        </w:rPr>
        <w:t>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9. Политическая партия «Демократическая партия России»;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10. </w:t>
      </w:r>
      <w:r>
        <w:rPr/>
        <w:t>Общероссийская политическая партия «Народная партия «За женщин России»;</w:t>
      </w:r>
    </w:p>
    <w:p>
      <w:pPr>
        <w:pStyle w:val="Normal"/>
        <w:jc w:val="both"/>
        <w:rPr/>
      </w:pPr>
      <w:r>
        <w:rPr/>
        <w:t>11. </w:t>
      </w:r>
      <w:r>
        <w:rPr>
          <w:b/>
        </w:rPr>
        <w:t>ПОЛИТИЧЕСКАЯ ПАРТИЯ «АЛЬЯНС ЗЕЛЁНЫХ»</w:t>
      </w:r>
      <w:r>
        <w:rPr/>
        <w:t>;</w:t>
      </w:r>
    </w:p>
    <w:p>
      <w:pPr>
        <w:pStyle w:val="Normal"/>
        <w:jc w:val="both"/>
        <w:rPr/>
      </w:pPr>
      <w:r>
        <w:rPr/>
        <w:t>12. Всероссийская политическая партия «Партия пенсионеров России»;</w:t>
      </w:r>
    </w:p>
    <w:p>
      <w:pPr>
        <w:pStyle w:val="Normal"/>
        <w:jc w:val="both"/>
        <w:rPr/>
      </w:pPr>
      <w:r>
        <w:rPr/>
        <w:t>13. Политическая партия «Города России»;</w:t>
      </w:r>
    </w:p>
    <w:p>
      <w:pPr>
        <w:pStyle w:val="Normal"/>
        <w:jc w:val="both"/>
        <w:rPr/>
      </w:pPr>
      <w:r>
        <w:rPr/>
        <w:t>14. Политическая партия «Российская экологическая партия «Зелёные»;</w:t>
      </w:r>
    </w:p>
    <w:p>
      <w:pPr>
        <w:pStyle w:val="Normal"/>
        <w:jc w:val="both"/>
        <w:rPr/>
      </w:pPr>
      <w:r>
        <w:rPr/>
        <w:t>15. </w:t>
      </w:r>
      <w:r>
        <w:rPr>
          <w:b/>
          <w:color w:val="000000"/>
        </w:rPr>
        <w:t>Политическая партия КОММУНИСТИЧЕСКАЯ ПАРТИЯ КОММУНИСТЫ РОССИИ</w:t>
      </w:r>
      <w:r>
        <w:rPr/>
        <w:t>;</w:t>
      </w:r>
    </w:p>
    <w:p>
      <w:pPr>
        <w:pStyle w:val="Normal"/>
        <w:jc w:val="both"/>
        <w:rPr/>
      </w:pPr>
      <w:r>
        <w:rPr/>
        <w:t>16. Всероссийская политическая партия «Народная партия России»;</w:t>
      </w:r>
    </w:p>
    <w:p>
      <w:pPr>
        <w:pStyle w:val="Normal"/>
        <w:jc w:val="both"/>
        <w:rPr/>
      </w:pPr>
      <w:r>
        <w:rPr/>
        <w:t>17. Всероссийская политическая партия «Аграрная партия России»;</w:t>
      </w:r>
    </w:p>
    <w:p>
      <w:pPr>
        <w:pStyle w:val="Normal"/>
        <w:jc w:val="both"/>
        <w:rPr/>
      </w:pPr>
      <w:r>
        <w:rPr/>
        <w:t xml:space="preserve">18. Всероссийская политическая партия </w:t>
      </w:r>
      <w:r>
        <w:rPr>
          <w:b/>
        </w:rPr>
        <w:t>ПАРТИЯ ЗА СПРАВЕДЛИВОСТЬ!</w:t>
      </w:r>
      <w:r>
        <w:rPr/>
        <w:t>;</w:t>
      </w:r>
    </w:p>
    <w:p>
      <w:pPr>
        <w:pStyle w:val="Normal"/>
        <w:jc w:val="both"/>
        <w:rPr/>
      </w:pPr>
      <w:r>
        <w:rPr/>
        <w:t>19. Политическая партия «РОССИЯ БУДУЩЕГО»;</w:t>
      </w:r>
    </w:p>
    <w:p>
      <w:pPr>
        <w:pStyle w:val="Normal"/>
        <w:jc w:val="both"/>
        <w:rPr/>
      </w:pPr>
      <w:r>
        <w:rPr/>
        <w:t>20. Политическая партия «ПАРТИЯ ПРОГРЕССА»;</w:t>
      </w:r>
    </w:p>
    <w:p>
      <w:pPr>
        <w:pStyle w:val="Normal"/>
        <w:jc w:val="both"/>
        <w:rPr/>
      </w:pPr>
      <w:r>
        <w:rPr/>
        <w:t>21. Политическая партия «Союз Горожан»;</w:t>
      </w:r>
    </w:p>
    <w:p>
      <w:pPr>
        <w:pStyle w:val="Normal"/>
        <w:jc w:val="both"/>
        <w:rPr/>
      </w:pPr>
      <w:r>
        <w:rPr/>
        <w:t xml:space="preserve">22. Политическая партия </w:t>
      </w:r>
      <w:r>
        <w:rPr>
          <w:b/>
        </w:rPr>
        <w:t>КОММУНИСТИЧЕСКАЯ ПАРТИЯ СОЦИАЛЬНОЙ СПРАВЕДЛИВОСТИ</w:t>
      </w:r>
      <w:r>
        <w:rPr/>
        <w:t>;</w:t>
      </w:r>
    </w:p>
    <w:p>
      <w:pPr>
        <w:pStyle w:val="Normal"/>
        <w:jc w:val="both"/>
        <w:rPr/>
      </w:pPr>
      <w:r>
        <w:rPr/>
        <w:t>23. Всероссийская политическая партия «Социал-демократическая партия  России»;</w:t>
      </w:r>
    </w:p>
    <w:p>
      <w:pPr>
        <w:pStyle w:val="Normal"/>
        <w:jc w:val="both"/>
        <w:rPr/>
      </w:pPr>
      <w:r>
        <w:rPr/>
        <w:t xml:space="preserve">24. Политическая партия </w:t>
      </w:r>
      <w:r>
        <w:rPr>
          <w:b/>
        </w:rPr>
        <w:t>СОЦИАЛЬНОЙ ЗАЩИТЫ</w:t>
      </w:r>
      <w:r>
        <w:rPr/>
        <w:t>;</w:t>
      </w:r>
    </w:p>
    <w:p>
      <w:pPr>
        <w:pStyle w:val="Normal"/>
        <w:jc w:val="both"/>
        <w:rPr/>
      </w:pPr>
      <w:r>
        <w:rPr/>
        <w:t>25. Общественная организация Всероссийская политическая партия «Гражданская Сила»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26. </w:t>
      </w:r>
      <w:r>
        <w:rPr>
          <w:b/>
          <w:color w:val="000000"/>
        </w:rPr>
        <w:t>ОБЩЕСТВЕННАЯ ОРГАНИЗАЦИЯ – ПОЛИТИЧЕСКАЯ ПАРТИЯ «РОССИЙСКИЙ ОБЩЕНАРОДНЫЙ СОЮЗ»</w:t>
      </w:r>
      <w:r>
        <w:rPr>
          <w:color w:val="000000"/>
        </w:rPr>
        <w:t>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27. Политическая партия </w:t>
      </w:r>
      <w:r>
        <w:rPr>
          <w:b/>
          <w:color w:val="000000"/>
        </w:rPr>
        <w:t>«Российская партия пенсионеров за социальную справедливость»</w:t>
      </w:r>
      <w:r>
        <w:rPr>
          <w:color w:val="000000"/>
        </w:rPr>
        <w:t>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8. Политическая партия «Гражданская Платформа»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9. Политическая партия «Монархическая партия»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0. </w:t>
      </w:r>
      <w:r>
        <w:rPr>
          <w:bCs/>
        </w:rPr>
        <w:t>Всероссийская политическая партия «ЧЕСТНО» /Человек. Справедливость. Ответственность/»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bCs/>
        </w:rPr>
        <w:t xml:space="preserve">31. </w:t>
      </w:r>
      <w:r>
        <w:rPr/>
        <w:t>Политическая партия «Трудовая партия России»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 xml:space="preserve">32. </w:t>
      </w:r>
      <w:r>
        <w:rPr>
          <w:b/>
        </w:rPr>
        <w:t>ВСЕРОССИЙСКАЯ ПОЛИТИЧЕСКАЯ ПАРТИЯ «РОДИНА»</w:t>
      </w:r>
      <w:r>
        <w:rPr/>
        <w:t>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>33. Политическая партия «Казачья партия Российской Федерации»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>34. Всероссийская политическая партия «ПАРТИЯ ДЕЛА»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 xml:space="preserve">35. Всероссийская политическая партия </w:t>
      </w:r>
      <w:r>
        <w:rPr>
          <w:b/>
        </w:rPr>
        <w:t>«НАРОДНЫЙ АЛЬЯНС»</w:t>
      </w:r>
      <w:r>
        <w:rPr/>
        <w:t>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 xml:space="preserve">36. </w:t>
      </w:r>
      <w:r>
        <w:rPr>
          <w:b/>
        </w:rPr>
        <w:t>Политическая партия «ПАРТИЯ ВЕТЕРАНОВ РОССИИ</w:t>
      </w:r>
      <w:r>
        <w:rPr/>
        <w:t>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7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литическая партия «Против всех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38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Политическая партия «Российская Социалистическая партия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39. Всероссийская политическая партия «Союз Труда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40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Всероссийская политическая партия «Российская партия садоводов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1. Всероссийская политическая партия «Женский Диалог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2. Всероссийская политическая партия «ЗАЩИТНИКИ ОТЕЧЕСТВА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43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олитическая партия «Российский Объединённый Трудовой Фронт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44. Всероссийская политическая партия «Гражданская инициатива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45. Всероссийская политическая партия «Партия Возрождения Села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46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Всероссийская политическая партия «ПАРТИЯ ВЕЛИКОЕ ОТЕЧЕСТВО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47. Общероссийская политическая партия «РАЗВИТИЕ РОССИИ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48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олитическая партия «Партия Возрождения России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49. Политическая партия «Национальный курс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50. Политическая партия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«РОДНАЯ ПАРТИЯ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51. Политическая партия «Партия Социальных Реформ - Прибыль от природных ресурсов - Народу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52. Всероссийская политическая партия «Интернациональная партия России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53. Политическая партия «Объединённая партия людей ограниченной трудоспособности России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54. Политическая партия «Добрых дел, защиты детей, женщин, свободы, природы </w:t>
        <w:br/>
        <w:t>и пенсионеров, против насилия над животными»;</w:t>
      </w:r>
    </w:p>
    <w:p>
      <w:pPr>
        <w:pStyle w:val="Normal"/>
        <w:jc w:val="both"/>
        <w:rPr>
          <w:bCs/>
        </w:rPr>
      </w:pPr>
      <w:r>
        <w:rPr>
          <w:bCs/>
        </w:rPr>
        <w:t>55. Общественная организация политическая партия «Возрождение аграрной России»;</w:t>
      </w:r>
    </w:p>
    <w:p>
      <w:pPr>
        <w:pStyle w:val="Normal"/>
        <w:jc w:val="both"/>
        <w:rPr/>
      </w:pPr>
      <w:r>
        <w:rPr>
          <w:bCs/>
        </w:rPr>
        <w:t xml:space="preserve">56. Общественная организация – Политическая партия </w:t>
      </w:r>
      <w:r>
        <w:rPr>
          <w:b/>
          <w:bCs/>
        </w:rPr>
        <w:t>«ПАРТИЯ РОДИТЕЛЕЙ БУДУЩЕГО»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7. </w:t>
      </w:r>
      <w:r>
        <w:rPr/>
        <w:t>Политическая партия «Альтернатива для России (Партия Социалистического Выбора)»;</w:t>
      </w:r>
    </w:p>
    <w:p>
      <w:pPr>
        <w:pStyle w:val="Normal"/>
        <w:jc w:val="both"/>
        <w:rPr/>
      </w:pPr>
      <w:r>
        <w:rPr>
          <w:bCs/>
        </w:rPr>
        <w:t xml:space="preserve">58. </w:t>
      </w:r>
      <w:r>
        <w:rPr/>
        <w:t>Политическая партия «Партия Малого Бизнеса России»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  <w:t>59. Политическая партия «Народно-патриотическая партия России – Власть Народу»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Региональные отделения политических партий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/>
        <w:t xml:space="preserve">Чувашское республиканское отделение Политической партии </w:t>
      </w:r>
      <w:r>
        <w:rPr>
          <w:b/>
        </w:rPr>
        <w:t>«КОММУНИСТИЧЕСКАЯ ПАРТИЯ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/>
        <w:t xml:space="preserve">Чувашское региональное отделение Всероссийской политической партии </w:t>
      </w:r>
      <w:r>
        <w:rPr>
          <w:b/>
        </w:rPr>
        <w:t>«ЕДИНАЯ РОСС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/>
        <w:t xml:space="preserve">Чувашское региональное отделение Политической партии  </w:t>
      </w:r>
      <w:r>
        <w:rPr>
          <w:b/>
        </w:rPr>
        <w:t xml:space="preserve">ЛДПР – </w:t>
      </w:r>
      <w:r>
        <w:rPr/>
        <w:t>Либерально - демократической партии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/>
        <w:t xml:space="preserve">Чувашское региональное отделение политической партии </w:t>
      </w:r>
      <w:r>
        <w:rPr>
          <w:b/>
        </w:rPr>
        <w:t>«ПАТРИОТЫ РОСС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/>
        <w:t xml:space="preserve">Чувашское региональное отделение Политической партии «Российская объединенная демократическая партия </w:t>
      </w:r>
      <w:r>
        <w:rPr>
          <w:b/>
        </w:rPr>
        <w:t>«ЯБЛОК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/>
        <w:t xml:space="preserve">Региональное отделение Политической партии </w:t>
      </w:r>
      <w:r>
        <w:rPr>
          <w:b/>
        </w:rPr>
        <w:t>СПРАВЕДЛИВАЯ РОССИЯ</w:t>
      </w:r>
      <w:r>
        <w:rPr/>
        <w:t xml:space="preserve"> в Чувашской Республ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/>
        <w:t xml:space="preserve">Региональное отделение Всероссийской политической партии </w:t>
      </w:r>
      <w:r>
        <w:rPr>
          <w:b/>
        </w:rPr>
        <w:t>"ПАРТИЯ РОСТА"</w:t>
      </w:r>
      <w:r>
        <w:rPr/>
        <w:t xml:space="preserve"> в Чувашской Республ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/>
        <w:t xml:space="preserve">Региональное отделение в Чувашской Республике Политической партии </w:t>
      </w:r>
      <w:r>
        <w:rPr>
          <w:b/>
        </w:rPr>
        <w:t>«Партия  народной свободы»  (ПАРНА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/>
        <w:t>Чувашское региональное отделение Общероссийской политической партии "Народная партия "За женщин России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/>
        <w:t>Региональное отделение в Чувашской Республике Всероссийской политической партии "Партия пенсионеров России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/>
        <w:t>Региональное отделение в Чувашской Республике Всероссийской политической партии "Аграрная партия России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/>
        <w:t>ЧУВАШСКОЕ РЕСПУБЛИКАНСКОЕ ОТДЕЛЕНИЕ Политической партии</w:t>
      </w:r>
      <w:r>
        <w:rPr>
          <w:b/>
        </w:rPr>
        <w:t xml:space="preserve"> КОММУНИСТИЧЕСКАЯ ПАРТИЯ КОММУНИСТЫ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/>
        <w:t>Региональное отделение Общественной организации Всероссийская политическая партия «Гражданская Сила» в Чувашской Республ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/>
        <w:t xml:space="preserve">Региональное отделение Политической партии </w:t>
      </w:r>
      <w:r>
        <w:rPr>
          <w:b/>
        </w:rPr>
        <w:t>«Российская партия пенсионеров за социальную справедливость»</w:t>
      </w:r>
      <w:r>
        <w:rPr/>
        <w:t xml:space="preserve"> в Чувашской Республ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/>
        <w:t>Региональное отделение Всероссийской политической партии «ЧЕСТНО» /Человек. Справедливость. Ответственность/» в Чувашской Республ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/>
        <w:t>Региональное отделение в Чувашской Республике Политической  партии «Монархическая парт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/>
        <w:t>Региональное отделение Политической партии «Трудовая   партия России» в Чувашской Республ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/>
        <w:t>Региональное отделение Всероссийской политической партии "ПАРТИЯ ДЕЛА"  в Чувашской  Республике – Чуваш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/>
        <w:t xml:space="preserve">Региональное  отделение Политической  партии </w:t>
      </w:r>
      <w:r>
        <w:rPr>
          <w:b/>
        </w:rPr>
        <w:t>«ПАРТИЯ ВЕТЕРАНОВ РОССИИ»</w:t>
      </w:r>
      <w:r>
        <w:rPr/>
        <w:t xml:space="preserve"> в Чувашской Республ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/>
        <w:t xml:space="preserve">Региональное отделение </w:t>
      </w:r>
      <w:r>
        <w:rPr>
          <w:b/>
        </w:rPr>
        <w:t>ВСЕРОССИЙСКОЙ ПОЛИТИЧЕСКОЙ ПАРТИИ «РОДИНА»</w:t>
      </w:r>
      <w:r>
        <w:rPr/>
        <w:t xml:space="preserve"> в Чувашской Республике – Чуваш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/>
        <w:t>Региональное отделение Политической партии "Против всех" в Чувашской Республ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/>
        <w:t>Региональное отделение Всероссийской политической партии "Союз Труда" в Чувашской Республ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/>
        <w:t>Региональное отделение Политической партии «Российская Социалистическая партия» Чувашской Республ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/>
        <w:t xml:space="preserve">Чувашское республиканское региональное отделение </w:t>
      </w:r>
      <w:r>
        <w:rPr>
          <w:b/>
        </w:rPr>
        <w:t>политической партии «Российский Объединённый Трудовой Фронт»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/>
        <w:t xml:space="preserve">Региональное отделение </w:t>
      </w:r>
      <w:r>
        <w:rPr>
          <w:b/>
        </w:rPr>
        <w:t>Всероссийской политической партии «Российская партия садоводов»</w:t>
      </w:r>
      <w:r>
        <w:rPr/>
        <w:t xml:space="preserve"> в Чувашской Республ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>
          <w:b/>
          <w:b/>
        </w:rPr>
      </w:pPr>
      <w:r>
        <w:rPr/>
        <w:t>Чувашское региональное отделение Общероссийской политической партии «РАЗВИТИЕ РОСС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/>
        <w:t>Региональное отделение Всероссийской политической партии "Гражданская инициатива" в Чувашской Республ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/>
        <w:t xml:space="preserve">Региональное отделение в Чувашской Республике </w:t>
      </w:r>
      <w:r>
        <w:rPr>
          <w:b/>
        </w:rPr>
        <w:t>Всероссийской политической партии "ПАРТИЯ ВЕЛИКОЕ ОТЕЧЕСТВО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/>
        <w:t>Региональное отделение    Политической партии "Партия Возрождения России" в Чувашской Республ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/>
        <w:t>Региональное отделение в Чувашской Республике Политической партии «Национальный кур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/>
        <w:t>Региональное (территориальное) отделение Всероссийской политической партии «Партия Возрождения Села» в Чувашской Республике - Чуваш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/>
        <w:t>Чувашское региональное отделение Политической партии "Партия Социальных Реформ – Прибыль от природных ресурсов - Народу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/>
        <w:t>Региональное отделение в Чувашской Республике Политической партии «Альтернатива для России (Партия Социалистического Выбора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/>
        <w:t>Региональное отделение в Чувашской Республике – Чувашии Политической партии «Гражданская Платформ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/>
        <w:t xml:space="preserve">Региональное отделение Политической партии </w:t>
      </w:r>
      <w:r>
        <w:rPr>
          <w:b/>
        </w:rPr>
        <w:t>"РОДНАЯ ПАРТИЯ"</w:t>
      </w:r>
      <w:r>
        <w:rPr/>
        <w:t xml:space="preserve"> Чувашской Республик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ые структурные подразделения политических партий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Цивильское районное Чувашской Республики местное отделение Всероссийской политической партии «ЕДИНАЯ РОССИЯ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Цивильское районное отделение Чувашского республиканского отделения Политической партии «КОММУНИСТИЧЕСКАЯ ПАРТИЯ РОССИЙСКОЙ ФЕДЕРАЦИИ»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Цивильское районное местное отделение Чувашского регионального отделения политической партии ЛДПР - Либерально-демократической партии России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естное отделение Политической партии СПРАВЕДЛИВАЯ РОССИЯ в Цивильском районе Чувашской Республики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Цивильское районное отделение Чувашского регионального отделения политической партии «ПАТРИОТЫ РОССИИ»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щероссийские общественные объединения 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Союз пенсионеров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Федерация дзюдо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Общество по организации здравоохранения и общественного здоровья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Ассоциация горных гидов, спасателей и промышленных альпинистов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Российское общество скорой медицинской помощ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Российская ассоциация специалистов по хирургическим инфекциям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ВСЕНАРОДНОЕ ЭКОЛОГИЧЕСКОЕ ОБЩЕСТВО - ЗЕЛЕНЫЕ 3000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Общественный Комитет народного контроля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инвалидов "Интеграция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Общество защиты прав потребителей образовательных услуг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Казачество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малого и среднего предпринимательства "ОПОРА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Российская Христианско-Демократическая перспектива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Всероссийское общество специалистов по медико-социальной экспертизе, реабилитации и реабилитационной индустрии" "ВРОСЭРР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молодежная общественная благотворительная организация "Молодая Европа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Российский Союз ветеранов Афганистана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инвалидов, жертв политических репрессий и тоталитарных режимов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сероссийск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инвалидов "Всероссийское Ордена Трудового Красного Знамени общество слепых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ственная организация "Общероссийская Федерация кикбоксинга по версии Всемирной ассоциации кикбоксинга (ВПКА)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Всероссийское добровольное пожарное общество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инвалидов "Образование для инвалидов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Шахматные надежды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ственная организация "Первая общероссийская ассоциация врачей частной практик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Российский творческий Союз работников культуры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Ассоциация ревматологов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сероссийская общественная организация "Молодая Гвардия Единой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Общество офтальмологов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благотворительная общественная организация инвалидов "Всероссийское общество гемофил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Федерация рукопашного боя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Российское хитиновое общество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Федерация судомодельного спорта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Спортивная Федерация армейского рукопашного боя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Союз ветеранов Железнодорожных войск Российской Федерац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Федерация Окинава Годзю-рю каратэ-до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оссийская общественная организация инвалидов военной службы "Содружество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Российская организация содействия спецслужбам и правоохранительным органам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Народно-Патриотическое Объединение "РОДИНА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Российская академия юридических наук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Барменская ассоциация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Деловые женщины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Российский объединенный союз юристов, экономистов и финансистов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Молодежный союз экономистов и финансистов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Национальный совет защиты эколог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ственная организация "Российское медицинское общество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поддержки и развития малого и среднего бизнеса "Российская конфедерация предпринимателей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Ассоциация нейрохирургов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Ассоциация Частных Инвесторов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Союз лесопромышленников и лесоэкспортеров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ственная организация ветеранов органов внутренних дел и внутренних войск Росси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сероссийская общественная организация "Клуб юных хоккеистов "Золотая шайба" имени А.В. Тарасова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ая организация инвалидов " Всероссийское общество глухих 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молодежная общественная организация "Азербайджанское молодежное объединение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Федеральный союз адвокатов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Российские ученые социалистической ориентац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Союз нефтегазопромышленников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Ассоциация коренных малочисленных народов Севера, Сибири и Дальнего Востока Российской Федерац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Российское историко-просветительское и правозащитное общество "Мемориал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радиоспорта "Союз радиолюбителей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инвалидов "Общероссийская спортивная Федерация спорта глухих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Союз кинематографистов Российской Федерац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геологоразведчиков (пенсионеров) "Ветеран-геологоразведчик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- Ассоциация ветеранов боевых действий органов внутренних дел и внутренних войск Росси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Российский союз офицеров запаса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Объединенная Федерация спорта сверхлегкой авиации России ОФ СЛА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Российское общество историков-архивистов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Общероссийское объединение корейцев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Федерация космонавтики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Федерация гандбола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ственная организация "Гильдия кинорежиссеров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Федерация кекусинкай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Всероссийское общество охраны природы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Ассоциация ветеранов и сотрудников служб безопасност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сероссийская общественная организация "Всероссийское общество охраны памятников истории и культуры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Совет родителей военнослужащих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инвалидов войны в Афганистане и военной травмы  «Инвалиды войны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сероссийская общественная организация "Союз композиторов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сероссийская творческая общественная организация "Союз художников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Всероссийское общество спасания на водах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Российский Союз Правообладателей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о-государственная организация "Союз женщин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ственная организация - Всероссийское общество изобретателей и рационализаторов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Российская академия естественных наук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Российский Союз Молодеж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сероссийская общественная организация нефрологических и трансплантированных больных "ПРАВО НА ЖИЗНЬ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болельщиков спортивных команд "КРАСНО-БЕЛАЯ ГВАРДИЯ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Всероссийский Совет местного самоуправления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сероссийская общественная организация ветеранов "БОЕВОЕ БРАТСТВО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сероссийская общественная организация Героев, Кавалеров Государственных наград и Лауреатов Государственной премий "Трудовая доблесть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- физкультурно-спортивное общество профсоюзов "Россия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ЗА НАЦИОНАЛЬНЫЕ ИНТЕРЕСЫ, СУВЕРЕНИТЕТ И ТЕРРИТОРИАЛЬНУЮ ЦЕЛОСТНОСТЬ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ЦЕНТР ЭКОЛОГИЧЕСКОЙ ПОЛИТИКИ И КУЛЬТУРЫ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Союз машиностроителей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Российское научное медицинское общество терапевтов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Российское общественное объединение экономистов-аграрников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по содействию в сохранении национально-культурных ценностей узбеков и народов Узбекистана, проживающих на территории России "Всероссийский Конгресс узбеков, узбекистанцев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ветеранов уголовно-исполнительной системы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сероссийская общественная организация морских пехотинцев "Тайфун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Народно-патриотическая организация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ветеранов и пенсионеров прокуратуры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Российский союз молодых ученых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Общество Врачей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молодежная общественная организация "Российский союз сельской молодеж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сероссийская общественная организация "Единое молодежное парламентское движение Российской Федерац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Центр противодействия коррупции в органах государственной власт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Всероссийская Федерация Панкратиона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физкультурно-спортивная организация "Всероссийская федерация школьного спорта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Ассоциация искусствоведов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спортивная общественная организация инвалидов "Всероссийская Федерация восточных единоборств глухих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Общероссийская физкультурно-спортивная организация "Союз чир спорта и черлидинга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собаководов "Российский союз любителей немецкой овчарк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молодежная организация "ВСЕРОССИЙСКИЙ ЛЕНИНСКИЙ КОММУНИСТИЧЕСКИЙ СОЮЗ МОЛОДЕЖ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Гильдия отечественных закупщиков и специалистов по закупкам и продажам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инвалидов "Федерация горнолыжного спорта и сноуборда глухих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детско-молодежная физкультурно-спортивная общественная организация "Союз каратэ-до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по увековечению памяти о погибших при защите Отечества "ПОИСК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олодежная общероссийская общественная организация "Российские Студенческие Отряды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по содействию в профилактике и лечении наркологических заболеваний "Российская наркологическая лига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Ассоциация Молодых Предпринимателей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РОДИНА-Конгресс Русских Общин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Конгресс туркмен России и выходцев из Туркменистана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по защите окружающей среды "Общественный экологический контроль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патриотическая организация "Военно-спортивный союз М.Т. Калашников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Медицинская Лига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Российский союз инженеров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Российский клуб финансовых директоров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нокдаун каратэ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Российское общество симуляционного обучения в медицине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Федерация Боулспорта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ственная организация "Дети войны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Всероссийский комитет по разрешению экономических конфликтов и защите прав граждан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содействия развитию культурных и деловых связей "Союз Украинцев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поддержки и охраны здоровья "Национальная Академия Здоровья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Национальная родительская ассоциация социальной поддержки семьи и защиты семейных ценностей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функционального многоборья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содействия дружбе народов "СОЮЗ НАЦИЙ И НАРОДОВ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ПО ПОДДЕРЖКЕ РАЗВИТИЯ И ИСПОЛЬЗОВАНИЯ ЧИСТОПОРОДНЫХ СОБАК "РОССИЙСКИЙ КИНОЛОГИЧЕСКИЙ СОЮЗ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Ассоциация травматологов-ортопедов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Российское общество клинической онколог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по развитию казачества "Союз Казаков Воинов России и Зарубежья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Движение поддержки патриотических инициатив "Служу России!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содействия привлечению инвестиций в Российскую Федерацию "Инвестиционная Россия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содействия воспитанию молодёжи "ВОСПИТАННИКИ КОМСОМОЛА - МОЁ ОТЕЧЕСТВО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сероссийская общественная организация "Общество герниологов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ВОРКАУТА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инвалидов "Федерация гандбола глухих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молодежная организация в поддержку молодежных инициатив "Ленинский коммунистический союз молодежи Российской Федерац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Объединение мотоциклистов России Мото-Справедливость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содействия профилактике алкоголизма среди населения "Общество трезвенников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СОДЕЙСТВИЯ РАЗВИТИЮ И ЗАЩИТЕ ПРАВ ЖЕНЩИН-РУКОВОДИТЕЛЕЙ "АССАМБЛЕЯ ЖЕНЩИН-РУКОВОДИТЕЛЕЙ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Экологическая палата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Ассоциация антропологов и этнологов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содействия развитию автомобильных перевозок "Объединение Перевозчиков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содействия разработке и реализации научных, социальных инициатив и программ патриотического воспитания граждан "Во славу Отечества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содействия изучению культурно-исторического наследия "Диалог цивилизаций "Кыргызский конгресс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сероссийское общественное движение добровольцев в сфере здравоохранения "Волонтеры-медик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содействия в представлении и защите прав и интересов ветеранов боевых действий "Ветераны боевых действий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содействия реализации антикоррупционных инициатив "Федеральный проект по безопасности и борьбе с коррупцией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физкультурно-спортивная общественная организация "Всероссийская федерация Брейк-данса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содействия духовно-нравственному и спортивно-патриотическому развитию детей и молодежи "Российский Союз Православных Единоборцев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сероссийская общественная организация содействия развитию профессиональной сферы дошкольного образования "Воспитатели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Российское гидрометеорологическое общество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КЮШО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содействия реализации гражданских антикоррупционных инициатив "Комиссия по борьбе с коррупцией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ое общественное движение за достойную жизнь и справедливость "ГРАЖДАНСКОЕ ОБЩЕСТВО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ое общественное движение в поддержку политики Президента в Российской Федераци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ое общественное движение "Всероссийский Женский Союз - Надежда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содействие построению социального государства "РОССИЯ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ое общественное движение Зеленых "Родина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ое общественное движение "Российское объединение избирателей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ое общественное движение развития традиционных духовных ценностей "Благоденствие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ое общественное движение сельских женщин Росси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ое общественное движение защиты прав человека "За права человека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ое общественное движение "В поддержку армии, оборонной промышленности и военной наук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ое общественное движение "Российская коммунистическая рабочая перспектива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"Общероссийское общественное движение по формированию гражданского сознания на основе духовных и исторических традиций России "Россия Православная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ое Общественное Движение "Сотворчество народов во имя жизни" (Сенежский форум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ое общественное движение "Национальное Артийское Движение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ое общественное гражданско-патриотическое движение "БЕССМЕРТНЫЙ ПОЛК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ое общественное движение "В защиту Детства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ое общественное движение "Выбор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ое общественное Конструктивно-экологическое движение России "КЕДР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ое общественное движение "Российское Движение Демократических Реформ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ое общественное движение "Российский конгресс народов Кавказа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ое общественное движение в защиту прав и интересов потребителей "Объединение потребителей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ое общественное движение "СОЮЗ ПРАВЫХ СИЛ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ое общественное движение "Путь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ое общественное движение "За сбережение народа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ое общественное движение "Социал-демократический союз женщин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сероссийское общественное движение "Матери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ое общественное движение "Корпус "За чистые выборы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ое общественное движение по увековечению памяти погибших при защите Отечества "Поисковое движение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ое общественное движение "НАРОДНЫЙ ФРОНТ "ЗА РОССИЮ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ое общественное движение по возрождению традиций народов России "Всероссийское созидательное движение "Русский Лад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ое общественное движение "ЗА ПРАВА ЖЕНЩИН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сероссийское общественное движение "СОЮЗ МАТЕРЕЙ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сероссийское общественное движение "СТОПНАРКОТИК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ое общественное движение "За социально-ответственное государство "НАРОДНОЕ ЕДИНСТВО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ое общественное движение "Союз ученических производственных бригад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ое общественное движение помощи детям "Ангел – ДетствоХранитель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ое Общественное Движение Развития Коопераци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сероссийское добровольческое молодежное общественное движение "За патриотическое, духовно-нравственное воспитание молодежи "Волонтерская Рота Боевого Братства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молодежная общественная организация "Ассоциация почетных граждан, наставников и талантливой молодеж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о-государственная организация "Добровольное общество содействия армии, авиации и флоту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о-государственная просветительская организация "Российское общество "Знание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ий профсоюз спортсменов Росси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сероссийский профессиональный союз работников Российской академии наук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ий профсоюз авиационных работников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ий союз "Федерация Независимых Профсоюзов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ственная организация "Российский профессиональный союз трудящихся авиационной промышленност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ственная организация - Профсоюз работников водного транспорта Российской Федераци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оссийский независимый профсоюз работников угольной промышленност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оссийский профессиональный союз работников радиоэлектронной промышленност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оссийский профсоюз работников промышленност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ственная организация - Российский профессиональный союз железнодорожников и транспортных строителей (РОСПРОФЖЕЛ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"Торговое единство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ственная организация "Общероссийский профессиональный союз работников автомобильного транспорта и дорожного хозяйства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ий профсоюз арбитражных управляющих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фессиональный союз работников общего машиностроения Российской Федераци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ственная организация Общероссийский профсоюз работников организаций безопасност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ий профсоюз работников торговли и услуг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ий профессиональный союз работников потребительской кооперации и предпринимательств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оссийский профессиональный союз работников атомной энергетики и промышленност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ственная организация "Общероссийский профессиональный союз работников физической культуры, спорта и туризма Российской Федерац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нгресс российских профсоюзов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фессиональный союз лётного состава Росси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оссийский профсоюз докеров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ственная общероссийская организация "Российский профессиональный союз работников судостроения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фессиональный союз гражданского персонала Вооруженных Сил Росси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ое объединение профсоюзов "Конфедерация труда России" (КТР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фессиональный союз работников здравоохранения Российской Федераци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фессиональный союз работников автомобильного и сельскохозяйственного машиностроения Российской Федераци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ственная организация - Российский профессиональный союз работников инновационных и малых предприятий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фессиональный союз работников строительства и промышленности строительных материалов Российской Федераци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ий профессиональный союз работников природно</w:t>
      </w:r>
      <w:bookmarkStart w:id="0" w:name="_GoBack"/>
      <w:bookmarkEnd w:id="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сурсного комплекса Российской Федераци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ственная организация "Общероссийский профессиональный союз работников жизнеобеспечения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фсоюз работников народного образования и науки Российской Федераци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ий профессиональный союз работников нефтяной, газовой отраслей промышленности и строительств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оссийский профсоюз работников среднего и малого бизнес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ственная организация Профсоюз работников связи Росси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ственная организация "ВсероссийскийЭлектропрофсоюз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ственная организация "Профессиональный союз работников лесных отраслей Российской Федерац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Профессиональный союз работников агропромышленного комплекса Российской Федераци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оссийский профессиональный союз работников культуры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езависимый профессиональный союз работников охранных и детективных служб Российской Федераци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оссийский профсоюз работников строительных специальностей и сервисных организаций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бщероссийский Профсоюз работников физической культуры, спорта и туризма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ий профессиональный союз отечественных сельхозпроизводителей и переработчиков сельскохозяйственного сырья "РОССЕЛЬПРОФ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ий профессиональный союз казначеев Росси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ственная организация "Общероссийский профсоюз работников судостроения, судоремонта и морской техник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ий профессиональный союз работников промышленной безопасност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бщественная организация "ПРОФЕССИОНАЛЬНЫЙ СОЮЗ МЕДИЦИНСКИХ РАБОТНИКОВ РОСС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едеральный (Общероссийский) профессиональный союз работников сферы обслуживания и рабочего персонала "СОДРУЖЕСТВО"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егиональные общественные объедин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ежрегиональная общественная организация «Межрегиональный центр поддержки больных аниридией «Радужка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ственная организация «Ассоциация стоматологов Чувашской Республики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ственная организация «Независимые профсоюзы Чувашской Республики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бщественная организация «Община казаков Чувашской Республики»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ственная организация «Союз Дизайнеров Чувашской Республики» - региональное отделение общероссийской общественной организации «Союз Дизайнеров России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гиональное отделение Общероссийской общественной организации «Всероссийская федерация гиревого спорта в Чувашской Республике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ственная организация «Федерация подводного спорта Чувашской Республики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ственная организация «Чувашская республиканская федерация плавания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ственная организация-Объединение ветеранов боевых действий органов внутренних дел и внутренних войск Чувашской Республики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ственный фонд развития культуры Чувашской Республик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ственный фонд Чувашской Республики Елены Николаевой</w:t>
        <w:tab/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гиональная общественная организация «Союз журналистов Чувашской Республики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гиональная общественная организация «Федерация профессионального бокса Чувашской Республики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гиональная общественная организация «Федерация регби Чувашской Республики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гиональная Общественная Организация «Федерация чир спорта Чувашской Республики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гиональная экологическая общественная организация «Зеленый город» Чувашской Республик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гиональная физкультурно-спортивная общественная организация «Федерация восточного боевого единоборства Чувашской Республики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спубликанская общественная организация «Федерация пауэрлифтинга Чувашской Республики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ая региональная общественная организация «Гражданская инициатива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ая региональная общественная организация «Федерация закаливания и зимнего плавания «АквАйСпорт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ая региональная общественная организация «Федерация кайтинга и виндсерфинга Чувашии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ая региональная общественная организация по защите прав потребителей «Легион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ая республиканская молодежная общественная организация «Чувашия молодая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ая республиканская общественная организация «Федерация киокусинкай Чувашской Республики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ая республиканская общественная организация «Физкультурно-спортивный клуб «Общая Атлетика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ая республиканская общественная организация «Кинологический Клуб «Элита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ая республиканская общественная организация «Клуб любителей водно-моторной техники «Гладиатор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ая республиканская общественная организация «Клуб юристов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ая республиканская общественная организация «Комитет по защите прав человека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ая республиканская общественная организация «Немецкий культурный центр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ая республиканская общественная организация «Союз обществ охотников и рыболовов Чувашской Республики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ая республиканская общественная организация «Союз чувашских художников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ая республиканская общественная организация «Студенческий спортивный союз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ая республиканская общественная организация «Федерация биатлона Чувашской Республики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ая республиканская общественная организация «Федерация лыжных гонок Чувашской Республики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ая республиканская общественная организация «Фонд Правосудие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ая республиканская общественная организация «Центр духовно-нравственного развития «СЕМЬЯ»</w:t>
        <w:tab/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ая республиканская общественная организация ветеранов (пенсионеров) органов внутренних дел и внутренних войск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ая республиканская общественная организация ветеранов боевых действий «Доблесть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ая республиканская общественная организация Всероссийского общества изобретателей и рационализаторов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ая республиканская общественная организация по защите прав потребителей «Опора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ая республиканская общественная организация помощи инвалидам «Опора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ая Республиканская общественная организация развития предпринимательства «Клуб деловых людей «Сура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ая республиканская общественная организация Союз «В защиту прав потребителей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ая республиканская территориальная организация Общероссийского профессионального союза работников государственных учреждений и общественного обслуживания Российской Федераци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ая республиканская организация профсоюза работников электросвязи общественной организации Профсоюза работников связи Росси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ий региональный союз - территориальное объединение первичных профсоюзных организаций Объединения профсоюзов России СОЦПРОФ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ий республиканский профсоюз предпринимателей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ое региональное отделение «Волга» Общероссийской общественной организации «Федерация охотничьего собаководства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ая республиканская общественная организация «Федерация мотоциклетного спорта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ая региональная общественная организация содействия в решении социальных проблем семьи и человека «Право на жизнь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ая республиканская общественная организация пограничников «Пограничное братство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ая республиканская общественная организация «Правозащитный центр Виктора Ильина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ая республиканская общественная организация помощи людям, попавшим в трудную жизненную ситуацию "Новая жизнь"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ая республиканская общественная организация утверждения и сохранения Трезвости "Трезвая Чувашия"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ая республиканская общественная организация по оказанию поддержки инвалидам "Жизнь без границ"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ая региональная общественная организация детей-инвалидов и их родителей "Дети-Ангелы"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ая республиканская общественная организация содействия ветеранам десантных войск "Союз десантников Чувашской Республики"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ственная организация "ЖКХ Контроль" Чувашской Республик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ая региональная общественная организация защиты прав потребителей "Комитет Народного Контроля"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гиональная спортивная общественная организация "Федерация практической стрельбы Чувашской Республики-Чувашия"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ая региональная общественная организация родителей детей и пациентов больных муковисцидозом "Движение"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ая республиканская общественной организация "Федерация самолетного спорта"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ая региональная общественная организация Военно-Патриотический Клуб "Ушаковцы"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гиональная общественная организация "Федерация конного спорта Чувашской Республики"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ственная организация "Спортивная федерация ушу Чувашской Республики"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ая Региональная общественная организация "Кинологическая Федерация"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ственная организация "Союз юристов Чувашской Республики"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гиональная общественная организация Чувашской Республики "Доброе дело"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ая республиканская общественная организация "Православные добровольцы Чувашии"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ая региональная общественная организация "Федерация Сётокан каратэ-до"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гиональная общественная организация "Федерация танцевального искусства Чувашской Республики"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ая Республиканская общественная организация "Фелинологический центр "Милый друг"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ая республиканская общественная организация "Федерация воднолыжного спорта и вейкборда"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ая республиканская общественная организация помощи бездомным животным "Усатые-Полосатые"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ая республиканская общественная организация "Клуб ветеранов футбольной команды "Динамо"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ая республиканская общественная организация "Детско-юношеский спортивный клуб по дзюдо "Квартон"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ая республиканская общественная организация "Спортивный центр художественной гимнастики "Олимпикс"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ая республиканская общественная организация "Волжские культурные инициативы"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ое региональное отделение Всероссийского общественного движения "ВОЛОНТЕРЫ ПОБЕДЫ"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ственная организация "Федерация оздоровительного Цигун и Тайцзицюань и Ушу по Чувашской Республике"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ая республиканская общественная организация содействия защите прав граждан и безопасности общества "Жемчужный город"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ая республиканская общественная организация по формированию гражданского общества "Союз активной молодежи"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гиональная общественная организация "Ассамблея представителей народов, проживающих на территории Чувашской Республики"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ая республиканская общественная организация защиты прав бездомных животных "Дай Лапу"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ственная организация «СПОРТИВНЫЙ КЛУБ АТНАШЕВО» Чувашской Республик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ственная организация «Федерация бодибилдинга Чувашской Республики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гиональная общественная организация «Федерация современного пятиборья Чувашской Республики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гиональная общественная организация «Спортивный клуб велосипедного спорта «СУВАРЫ» Чувашской Республик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ая региональная общественная организация «Центр социальной реабилитации лиц, находящихся в трудной жизненной ситуации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ая республиканская общественная организация «Центр социального проектирования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ая республиканская общественная организация по формированию гражданского общества «Совет отцов Чувашии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ая республиканская общественная организация содействия защите прав, свобод и законных интересов человека и гражданина «Правозащитный бастион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Чувашская республиканская молодежная общественная организация "Республиканский волонтерский центр "Действуй"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исок предоставлен Управлением Минюста России по Чувашской Республике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73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;Times New Roman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;Times New Roman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;Times New Roman" w:cs="Times New Roman;Times New Roman"/>
      <w:sz w:val="20"/>
    </w:rPr>
  </w:style>
  <w:style w:type="character" w:styleId="WW8Num15z1">
    <w:name w:val="WW8Num15z1"/>
    <w:qFormat/>
    <w:rPr>
      <w:rFonts w:ascii="Courier New;Lucida Console" w:hAnsi="Courier New;Lucida Console" w:cs="Courier New;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;Times New Roman" w:cs="Times New Roman;Times New Roman"/>
      <w:sz w:val="20"/>
    </w:rPr>
  </w:style>
  <w:style w:type="character" w:styleId="WW8Num16z1">
    <w:name w:val="WW8Num16z1"/>
    <w:qFormat/>
    <w:rPr>
      <w:rFonts w:ascii="Courier New;Lucida Console" w:hAnsi="Courier New;Lucida Console" w:cs="Courier New;Lucida Conso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08" w:right="-153" w:firstLine="108"/>
      <w:jc w:val="center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2:00Z</dcterms:created>
  <dc:creator>Stepanov</dc:creator>
  <dc:description/>
  <cp:keywords/>
  <dc:language>en-US</dc:language>
  <cp:lastModifiedBy>zivil_econom7</cp:lastModifiedBy>
  <cp:lastPrinted>2019-06-17T10:02:00Z</cp:lastPrinted>
  <dcterms:modified xsi:type="dcterms:W3CDTF">2019-06-17T09:52:00Z</dcterms:modified>
  <cp:revision>2</cp:revision>
  <dc:subject/>
  <dc:title>Руководителю Главного управления Министерства юстиции Российской  Федерации по Приволжскому  федеральному округу</dc:title>
</cp:coreProperties>
</file>