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16.</w:t>
            </w:r>
            <w:r>
              <w:rPr>
                <w:rFonts w:cs="Calibri" w:ascii="Calibri" w:hAnsi="Calibri"/>
                <w:szCs w:val="26"/>
              </w:rPr>
              <w:t>10</w:t>
            </w:r>
            <w:r>
              <w:rPr>
                <w:szCs w:val="26"/>
              </w:rPr>
              <w:t>.2019  №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174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6.10.2019  № 17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В соответствии с Постановлением Правительства РФ от 05 сентября 2019 г. № 1165 «Об утверждении требований к антитеррористической защищенности объектов (территорий) религиозных организаций и форм паспорта безопасности объектов (территорий) религиозных организаций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ответственным за организацию и осуществление контроля за разработкой и согласованием руководителями религиозных организаций  паспортов безопасности  религиозных организаций, расположенных на территории Алатырского района  заведующего сектором культуры, по делам национальностей и спорта – А.Ю. Никитин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заместителя главы – начальника организационного отдел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Admin</dc:creator>
  <dc:description/>
  <cp:keywords/>
  <dc:language>en-US</dc:language>
  <cp:lastModifiedBy>Admin</cp:lastModifiedBy>
  <cp:lastPrinted>2019-10-16T13:55:00Z</cp:lastPrinted>
  <dcterms:modified xsi:type="dcterms:W3CDTF">2020-01-20T08:15:00Z</dcterms:modified>
  <cp:revision>5</cp:revision>
  <dc:subject/>
  <dc:title>Ч`ваш Республикин</dc:title>
</cp:coreProperties>
</file>