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15.11.2019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8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9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8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7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52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19-11-14T07:05:00Z</dcterms:modified>
  <cp:revision>4</cp:revision>
  <dc:subject/>
  <dc:title>Минимальные цены на социальнозначимые товары в Алатырском районе 12</dc:title>
</cp:coreProperties>
</file>