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Минимальные цены на социально значимые товары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в Алатырском районе 08.11.2019г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9"/>
        <w:gridCol w:w="2552"/>
        <w:gridCol w:w="34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Това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инимальные цены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Адрес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ка пшенична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рисо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гречне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аронные издели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сло подсолнечное рафинированное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хар песок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ь поварен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ай черный байхов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а питьевая столовая, 5 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4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делия колбасные вар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басы варено-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басы сыро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8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вяд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н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ясо кур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морож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копч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сол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ные консервы, 1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белый из пшеничной муки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черный ржаной, ржано-пшеничн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ко питьевое (м.д.ж. 2,5-4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ворог (м.д.ж. 5-9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ло сливочное (м.д.ж. 82,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фир (м.д.ж. 3,2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тана м.д.ж. (1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р твердый (м.д.ж. 45 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ук репчаты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ковь столов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9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урц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мат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5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рец сладки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блоки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8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аны свежие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8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ноград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7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ельсины, 1 к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дарины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8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йцо столовое 1 категории (С1), 1 деся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4:00Z</dcterms:created>
  <dc:creator>economy2</dc:creator>
  <dc:description/>
  <cp:keywords/>
  <dc:language>en-US</dc:language>
  <cp:lastModifiedBy>Исаева О.Н.</cp:lastModifiedBy>
  <cp:lastPrinted>2015-01-28T13:55:00Z</cp:lastPrinted>
  <dcterms:modified xsi:type="dcterms:W3CDTF">2019-11-08T05:36:00Z</dcterms:modified>
  <cp:revision>5</cp:revision>
  <dc:subject/>
  <dc:title>Минимальные цены на социальнозначимые товары в Алатырском районе 12</dc:title>
</cp:coreProperties>
</file>