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  <w:shd w:fill="FFFFFF" w:val="clear"/>
          <w:lang w:val="en-US"/>
        </w:rPr>
        <w:t>XXXXVI</w:t>
      </w:r>
      <w:r>
        <w:rPr>
          <w:szCs w:val="28"/>
          <w:shd w:fill="FFFFFF" w:val="clear"/>
        </w:rPr>
        <w:t xml:space="preserve"> о</w:t>
      </w:r>
      <w:r>
        <w:rPr>
          <w:szCs w:val="28"/>
        </w:rPr>
        <w:t xml:space="preserve">чередного засед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   депутат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атырского   район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естого   созыва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ноября 2019 года                                                                             № 46/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6"/>
          <w:szCs w:val="26"/>
        </w:rPr>
        <w:t xml:space="preserve">Об утверждении  прогнозного  пл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        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мущества на  2020  год  и  основны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правления                приватиз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на  2021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2022 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«О приватизации государственного и муниципального имущества» Собрание депутатов Алатыр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илагаемый прогнозный план приватизации муниципального имущества Алатырского  района  на 2020 год и основные направления приватизации муниципального имущества на 2021-2022 годы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 бюджете  Алатырского района предусмотреть  денежные  средства на проведение предпродажной подготовки объектов,  включенных в прогнозный  план приватизации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тделу по сельскому хозяйству, экономике, экологии, имущественных и земельных отношений   администрации Алатырского района  обеспечить в установленном порядке  реализацию прогнозного плана приватизации муниципального имущества на 2020 год  и основных направлений  приватизации  муниципального  имущества  на 2021-2022 годы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Опубликовать  настоящее решение  в муниципальной газете «Вестник Алатырского район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Алатырского района                                                                                  А.Ю. Смирнов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Собрания 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латырского 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46/ __   от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27.11.2019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муниципального имущества  Алатырского  района  на 202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сновные направления приватизац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-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 направления  в сфере  приватизации муниципального 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Cs w:val="26"/>
        </w:rPr>
        <w:t>Целью Прогнозного плана  приватизации муниципального имущества на 2020 год  и основных направлений приватизации муниципального имущества на 2021 -2022 годы  (далее  - Программа приватизации)  является максимизация  вклада приватизации муниципального имущества в реализацию Программы социально- экономического развития  и повышение  конкурентоспособности  экономики Алатырского района.</w:t>
      </w:r>
    </w:p>
    <w:p>
      <w:pPr>
        <w:pStyle w:val="Normal"/>
        <w:ind w:firstLine="567"/>
        <w:rPr/>
      </w:pPr>
      <w:r>
        <w:rPr>
          <w:sz w:val="26"/>
          <w:szCs w:val="26"/>
        </w:rPr>
        <w:t>Основными задачами  Программы приватизации являются:</w:t>
      </w:r>
    </w:p>
    <w:p>
      <w:pPr>
        <w:pStyle w:val="TextBodyIndent"/>
        <w:rPr/>
      </w:pPr>
      <w:r>
        <w:rPr>
          <w:sz w:val="26"/>
          <w:szCs w:val="26"/>
        </w:rPr>
        <w:t>осуществление  в 2020 – 2022 годах  приватизации муниципального имущества, которое не используется  для обеспечения функций и задач рай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формирование доходов  бюджета Алатырского район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Основным принципом 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По состоянию на 1 января  2020 года  в Алатырском районе насчитывается  1 муниципальное  унитарное предприятие. </w:t>
      </w:r>
    </w:p>
    <w:p>
      <w:pPr>
        <w:pStyle w:val="Normal"/>
        <w:ind w:firstLine="567"/>
        <w:rPr/>
      </w:pPr>
      <w:r>
        <w:rPr>
          <w:sz w:val="26"/>
          <w:szCs w:val="26"/>
        </w:rPr>
        <w:t>В целях эффективного использования  недвижимого имущества, находящегося в ведении МУПа  и неиспользуемого  ими  в 2019 году,  планируется приватизация  ряда таких объектов недвижимости  при условии  изъятия  их  из хозяйственного ведения предприятий.</w:t>
      </w:r>
    </w:p>
    <w:p>
      <w:pPr>
        <w:pStyle w:val="Normal"/>
        <w:ind w:firstLine="567"/>
        <w:rPr/>
      </w:pPr>
      <w:r>
        <w:rPr>
          <w:sz w:val="26"/>
          <w:szCs w:val="26"/>
        </w:rPr>
        <w:t>Согласно Программе приватизации  в 2020 году  предполагается приватизировать 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ъекта  недвижимости.</w:t>
      </w:r>
    </w:p>
    <w:p>
      <w:pPr>
        <w:pStyle w:val="Normal"/>
        <w:ind w:firstLine="567"/>
        <w:rPr/>
      </w:pPr>
      <w:r>
        <w:rPr>
          <w:sz w:val="26"/>
          <w:szCs w:val="26"/>
        </w:rPr>
        <w:t>Таким образом, в  2020 году к приватизации  будет предложено  муниципальное имущество, которое не используется   для обеспечения функций и задач района.</w:t>
      </w:r>
    </w:p>
    <w:p>
      <w:pPr>
        <w:pStyle w:val="Normal"/>
        <w:ind w:firstLine="567"/>
        <w:rPr/>
      </w:pPr>
      <w:r>
        <w:rPr>
          <w:sz w:val="26"/>
          <w:szCs w:val="26"/>
        </w:rPr>
        <w:t>Исходя из состава, предлагаемого к приватизации  муниципального имущества в 2020 году,  ожидается получение доходов   местного бюджета от приватизации  в сумме не менее 200 тысяч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1-2022 годах  ожидаются поступления в местный бюджет  от  приватизации   муниципального имущества  в размере не менее 150 тысяч рублей  ежегодн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имущество, приватизация  которого планируется в 2020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Перечень  объектов недвижимости, находящихся  в муниципальной  собственности Алатырского района,  которые планируется приватизировать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815"/>
        <w:gridCol w:w="1739"/>
        <w:gridCol w:w="1659"/>
      </w:tblGrid>
      <w:tr>
        <w:trPr>
          <w:trHeight w:val="79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бъекта, местонахождение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основных  средств  на 01.11.2019 года (тыс. руб.)</w:t>
            </w:r>
          </w:p>
        </w:tc>
      </w:tr>
      <w:tr>
        <w:trPr>
          <w:trHeight w:val="30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</w:tc>
      </w:tr>
      <w:tr>
        <w:trPr>
          <w:trHeight w:val="354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031"/>
            </w:tblGrid>
            <w:tr>
              <w:trPr/>
              <w:tc>
                <w:tcPr>
                  <w:tcW w:w="4031" w:type="dxa"/>
                  <w:tcBorders/>
                </w:tcPr>
                <w:p>
                  <w:pPr>
                    <w:pStyle w:val="Normal"/>
                    <w:ind w:firstLine="29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Земельный участок площадью 4368   кв. метров с кадастровым номером 21:06:050106:47 с расположенным</w:t>
                  </w:r>
                  <w:r>
                    <w:rPr>
                      <w:sz w:val="24"/>
                      <w:szCs w:val="24"/>
                    </w:rPr>
                    <w:t xml:space="preserve"> на нем  объектом недвижимого  имущества:</w:t>
                  </w:r>
                </w:p>
                <w:p>
                  <w:pPr>
                    <w:pStyle w:val="Normal"/>
                    <w:ind w:firstLine="292"/>
                    <w:rPr/>
                  </w:pPr>
                  <w:r>
                    <w:rPr>
                      <w:sz w:val="24"/>
                      <w:szCs w:val="24"/>
                    </w:rPr>
                    <w:t>здание, назначение   нежилое здание с кадастровым номером 21:06:050106:143, площадью 691,6 кв.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Чувашская Республика,  Алатырский район, с. Атрать, ул. Пролетарская, д.9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8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color w:val="000000"/>
                <w:sz w:val="24"/>
                <w:szCs w:val="24"/>
              </w:rPr>
              <w:t>- Земельный участок площадью 6738   кв. метров с кадастровым номером 21:06:020402:43 с расположенным</w:t>
            </w:r>
            <w:r>
              <w:rPr>
                <w:sz w:val="24"/>
                <w:szCs w:val="24"/>
              </w:rPr>
              <w:t xml:space="preserve"> на нем  объектом недвижимого  имущества: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здание, назначение   нежилое  с кадастровым номером 21:06:020402:66, площадью 479,1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 Алатырский район, пос. Киря, ул. Лежневая, д.4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1:00Z</dcterms:created>
  <dc:creator>INFO</dc:creator>
  <dc:description/>
  <dc:language>en-US</dc:language>
  <cp:lastModifiedBy>user</cp:lastModifiedBy>
  <cp:lastPrinted>2018-11-15T11:44:00Z</cp:lastPrinted>
  <dcterms:modified xsi:type="dcterms:W3CDTF">2019-11-11T08:09:00Z</dcterms:modified>
  <cp:revision>3</cp:revision>
  <dc:subject/>
  <dc:title>Чувашская Республика</dc:title>
</cp:coreProperties>
</file>