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Минимальные цены на социально значимые товары 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в Алатырском районе 20.09.2019г.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9"/>
        <w:gridCol w:w="2552"/>
        <w:gridCol w:w="34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 xml:space="preserve">Товар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Минимальные цены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Мага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Адрес</w:t>
            </w:r>
          </w:p>
        </w:tc>
      </w:tr>
      <w:tr>
        <w:trPr>
          <w:trHeight w:val="7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ка пшеничная (сорт высши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8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упа рисовая (сорт первы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7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упа гречневая (сорт первы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8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каронные изделия (сорт высши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асло подсолнечное рафинированное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6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хар песок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ь поварен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Чай черный байховы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61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ода питьевая столовая, 5 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44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зделия колбасные вар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басы варено-копч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лбасы сырокопч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9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вядина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винина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ясо кур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морож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3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копч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5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сол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5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ные консервы, 1 ш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леб белый из пшеничной муки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8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леб черный ржаной, ржано-пшеничны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локо питьевое (м.д.ж. 2,5-4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ворог (м.д.ж. 5-9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сло сливочное (м.д.ж. 82,5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фир (м.д.ж. 3,2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метана м.д.ж. (15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10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ыр твердый (м.д.ж. 45 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фель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Лук репчатый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8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апуста белокочанная свеж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10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рковь столовая свеж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9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урц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мат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9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ерец сладкий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9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Яблоки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ан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8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иноград свежий, 1 к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8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7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пельсины, 1 к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ндарины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2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Гурьянова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Гагарина, д. 51</w:t>
            </w:r>
          </w:p>
        </w:tc>
      </w:tr>
      <w:tr>
        <w:trPr>
          <w:trHeight w:val="9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Яйцо столовое 1 категории (С1), 1 деся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09:00Z</dcterms:created>
  <dc:creator>economy2</dc:creator>
  <dc:description/>
  <cp:keywords/>
  <dc:language>en-US</dc:language>
  <cp:lastModifiedBy>Исаева О.Н.</cp:lastModifiedBy>
  <cp:lastPrinted>2015-01-28T13:55:00Z</cp:lastPrinted>
  <dcterms:modified xsi:type="dcterms:W3CDTF">2019-09-19T11:42:00Z</dcterms:modified>
  <cp:revision>4</cp:revision>
  <dc:subject/>
  <dc:title>Минимальные цены на социальнозначимые товары в Алатырском районе 12</dc:title>
</cp:coreProperties>
</file>