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 xml:space="preserve">Минимальные цены на социально значимые товары </w:t>
      </w:r>
    </w:p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в Алатырском районе 22.11.2019г.</w:t>
      </w:r>
    </w:p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9"/>
        <w:gridCol w:w="2552"/>
        <w:gridCol w:w="340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 xml:space="preserve">Товар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Минимальные цены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Магаз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Адрес</w:t>
            </w:r>
          </w:p>
        </w:tc>
      </w:tr>
      <w:tr>
        <w:trPr>
          <w:trHeight w:val="7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ука пшеничная (сорт высши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>
          <w:trHeight w:val="8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упа рисовая (сорт первы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8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упа гречневая (сорт первы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8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каронные изделия (сорт высши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8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Масло подсолнечное рафинированное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7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хар песок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ль поварен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Чай черный байховы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61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ода питьевая столовая, 5 л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44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зделия колбасные варены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лбасы варено-копчены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лбасы сырокопчены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8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вядина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винина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ясо кур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7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а мороже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3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а копче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5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а соле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5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ные консервы, 1 ш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3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Хлеб белый из пшеничной муки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8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Хлеб черный ржаной, ржано-пшеничны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локо питьевое (м.д.ж. 2,5-4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ворог (м.д.ж. 5-9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асло сливочное (м.д.ж. 82,5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13</w:t>
            </w:r>
          </w:p>
        </w:tc>
      </w:tr>
      <w:tr>
        <w:trPr>
          <w:trHeight w:val="4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фир (м.д.ж. 3,2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метана м.д.ж. (15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13</w:t>
            </w:r>
          </w:p>
        </w:tc>
      </w:tr>
      <w:tr>
        <w:trPr>
          <w:trHeight w:val="10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ыр твердый (м.д.ж. 45 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8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ртофель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>
          <w:trHeight w:val="68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Лук репчатый свежий, 1 кг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Гурьянова Р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Гагарина, д. 51</w:t>
            </w:r>
          </w:p>
        </w:tc>
      </w:tr>
      <w:tr>
        <w:trPr>
          <w:trHeight w:val="68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>
          <w:trHeight w:val="8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апуста белокочанная свеж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10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рковь столовая свеж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>
          <w:trHeight w:val="9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урцы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7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маты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Гурьянова Р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Гагарина, д. 51</w:t>
            </w:r>
          </w:p>
        </w:tc>
      </w:tr>
      <w:tr>
        <w:trPr>
          <w:trHeight w:val="9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ерец сладкий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9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Яблоки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наны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иноград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74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пельсины, 1 к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74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Гурьянова Р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Гагарина, д. 51</w:t>
            </w:r>
          </w:p>
        </w:tc>
      </w:tr>
      <w:tr>
        <w:trPr>
          <w:trHeight w:val="8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ндарины, 1 кг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8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Гурьянова Р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Гагарина, д. 51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Яйцо столовое 1 категории (С1), 1 деся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</w:tbl>
    <w:p>
      <w:pPr>
        <w:pStyle w:val="Normal"/>
        <w:rPr/>
      </w:pPr>
      <w:r>
        <w:rPr/>
        <w:t>,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48:00Z</dcterms:created>
  <dc:creator>economy2</dc:creator>
  <dc:description/>
  <cp:keywords/>
  <dc:language>en-US</dc:language>
  <cp:lastModifiedBy>Исаева О.Н.</cp:lastModifiedBy>
  <cp:lastPrinted>2015-01-28T13:55:00Z</cp:lastPrinted>
  <dcterms:modified xsi:type="dcterms:W3CDTF">2019-11-22T07:27:00Z</dcterms:modified>
  <cp:revision>6</cp:revision>
  <dc:subject/>
  <dc:title>Минимальные цены на социальнозначимые товары в Алатырском районе 12</dc:title>
</cp:coreProperties>
</file>