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04.10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9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9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10-03T08:13:00Z</dcterms:modified>
  <cp:revision>7</cp:revision>
  <dc:subject/>
  <dc:title>Минимальные цены на социальнозначимые товары в Алатырском районе 12</dc:title>
</cp:coreProperties>
</file>