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Минимальные цены на социально значимые товары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в Алатырском районе 13.05.2019г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9"/>
        <w:gridCol w:w="2552"/>
        <w:gridCol w:w="34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 xml:space="preserve">Това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инимальные цены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Адрес</w:t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ука пшенична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рисо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7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упа гречневая (сорт первы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аронные изделия (сорт высший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Масло подсолнечное рафинированное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хар песок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ь поварен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Чай черный байхов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61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ода питьевая столовая, 5 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4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делия колбасные вар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басы варено-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лбасы сырокопчены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9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вяд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винина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ясо кур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морож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копч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а солен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кзальная, д. 6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бные консервы, 1 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белый из пшеничной муки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Хлеб черный ржаной, ржано-пшеничны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локо питьевое (м.д.ж. 2,5-4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ворог (м.д.ж. 5-9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сло сливочное (м.д.ж. 82,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13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фир (м.д.ж. 3,2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метана м.д.ж. (15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ыр твердый (м.д.ж. 45 %)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9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7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Лук репчаты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Геб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Атрать, ул. Кирова, д. 2</w:t>
            </w:r>
          </w:p>
        </w:tc>
      </w:tr>
      <w:tr>
        <w:trPr>
          <w:trHeight w:val="6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апуста белокочанн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рковь столовая свежая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Гурьянова Р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Гагарина, д. 51</w:t>
            </w:r>
          </w:p>
        </w:tc>
      </w:tr>
      <w:tr>
        <w:trPr>
          <w:trHeight w:val="9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урц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маты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15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9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ерец сладкий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блоки свежие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6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П Алексеева Т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. Чуварлей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л. Ворошилова, д. 103</w:t>
            </w:r>
          </w:p>
        </w:tc>
      </w:tr>
      <w:tr>
        <w:trPr>
          <w:trHeight w:val="78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аны свежие, 1 к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7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8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ноград свежий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пельсины, 1 к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ОО "Тоде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 Алтышево, ул. Вокзальная, д. 6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дарины, 1 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8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П Григорьев А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Алтышево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л. Железнодорожная д.12</w:t>
            </w:r>
          </w:p>
        </w:tc>
      </w:tr>
      <w:tr>
        <w:trPr>
          <w:trHeight w:val="9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Яйцо столовое 1 категории (С1), 1 деся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ТО ПО "Чувашпотребсоюз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. Кувакино, с. Иваньково-Ленино, п. Восх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5:00Z</dcterms:created>
  <dc:creator>economy2</dc:creator>
  <dc:description/>
  <cp:keywords/>
  <dc:language>en-US</dc:language>
  <cp:lastModifiedBy>Исаева О.Н.</cp:lastModifiedBy>
  <cp:lastPrinted>2015-01-28T13:55:00Z</cp:lastPrinted>
  <dcterms:modified xsi:type="dcterms:W3CDTF">2019-05-08T08:51:00Z</dcterms:modified>
  <cp:revision>4</cp:revision>
  <dc:subject/>
  <dc:title>Минимальные цены на социальнозначимые товары в Алатырском районе 12</dc:title>
</cp:coreProperties>
</file>