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0.10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9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3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10-09T13:36:00Z</dcterms:modified>
  <cp:revision>4</cp:revision>
  <dc:subject/>
  <dc:title>Минимальные цены на социальнозначимые товары в Алатырском районе 12</dc:title>
</cp:coreProperties>
</file>