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У Т В Е Р Ж Д А 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Заместитель  председателя комисс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о делам несовершеннолетних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и защите прав администрации </w:t>
      </w:r>
    </w:p>
    <w:p>
      <w:pPr>
        <w:pStyle w:val="Heading4"/>
        <w:rPr>
          <w:sz w:val="24"/>
        </w:rPr>
      </w:pPr>
      <w:r>
        <w:rPr>
          <w:sz w:val="24"/>
        </w:rPr>
        <w:t>Алатырского района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С.Н. Абарёнов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   января 2019  года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П  Л  А  Н</w:t>
      </w:r>
    </w:p>
    <w:p>
      <w:pPr>
        <w:pStyle w:val="Normal"/>
        <w:jc w:val="center"/>
        <w:rPr/>
      </w:pPr>
      <w:r>
        <w:rPr>
          <w:bCs/>
        </w:rPr>
        <w:t>работы комиссии по делам несовершеннолетних и защите их прав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дминистрации Алатырского района на 2019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2"/>
        <w:gridCol w:w="2829"/>
        <w:gridCol w:w="1970"/>
      </w:tblGrid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для рассмотрения на заседаниях комисс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5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подростковой преступности и безнадзорности, сложившейся на территории Алатырского района в 2018 году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2"/>
                <w:szCs w:val="22"/>
              </w:rPr>
              <w:t>2. Об итогах работы по профилактике безнадзорности и предупреждению правонарушений среди несовершеннолетних за 2018 год и задачах на 2019 год комиссии по делам несовершеннолетних и защите их прав и субъектов профилактики Алатырского района.</w:t>
            </w:r>
          </w:p>
          <w:p>
            <w:pPr>
              <w:pStyle w:val="Normal"/>
              <w:ind w:firstLine="4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лана работы комиссии по делам несовершеннолетних и защите их прав на 2019 год.</w:t>
            </w:r>
          </w:p>
          <w:p>
            <w:pPr>
              <w:pStyle w:val="3"/>
              <w:ind w:firstLine="434"/>
              <w:rPr/>
            </w:pPr>
            <w:r>
              <w:rPr>
                <w:sz w:val="22"/>
                <w:szCs w:val="22"/>
              </w:rPr>
              <w:t>4. О работе учреждений культуры по реализации Федерального закона «Об основах системы профилактики и безнадзорности правонарушений несовершеннолетних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 культуры, по делам национальностей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развитии семейного устройства детей-сирот,  детей, оставшихся без попечения родителей, и организации работы по совершенствованию института приемных семей. </w:t>
            </w:r>
          </w:p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Об увеличении охвата численности несовершеннолетних, склонных к правонарушениям и совершивших правонарушения и преступления, к занятиям в учреждениях дополнительного образования детей. </w:t>
            </w:r>
          </w:p>
          <w:p>
            <w:pPr>
              <w:pStyle w:val="TextBodyIndent"/>
              <w:ind w:left="0" w:firstLine="434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 работе по предупреждению суицидов среди несовершеннолетних в учреждениях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О состоянии подростковой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 и безнадзорности,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</w:rPr>
              <w:t>сложившейся на территории Алатырского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за январь 2019 г.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района, учреждения дополнительного образования района, УО,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, ПДН ЛПП на ст. Алаты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434"/>
              <w:jc w:val="both"/>
              <w:rPr/>
            </w:pPr>
            <w:r>
              <w:rPr>
                <w:sz w:val="22"/>
                <w:szCs w:val="22"/>
              </w:rPr>
              <w:t>1. О профилактической работе комиссии по делам несовершеннолетних и защите их прав с несовершеннолетними, состоящими на профилактическом уч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4"/>
              <w:jc w:val="both"/>
              <w:rPr/>
            </w:pPr>
            <w:r>
              <w:rPr>
                <w:sz w:val="22"/>
                <w:szCs w:val="22"/>
              </w:rPr>
              <w:t>2. О межведомственном взаимодействии субъектов профилактики по выявлению несовершеннолетних, употребляющих наркотические средства, психотропные вещества и  спиртные напи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4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оль детской поликлиники в межведомственной работе по профилактике безнадзорности и беспризор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состоянии подрост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 и безнадзорн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ейся на территории Алаты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за февраль  2019 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 УО, образовательные учреждения, МО МВД России «Алатырский», ПДН ЛПП на ст. Алатырь, </w:t>
            </w:r>
            <w:r>
              <w:rPr>
                <w:color w:val="000000"/>
                <w:sz w:val="22"/>
                <w:szCs w:val="22"/>
              </w:rPr>
              <w:t>БУ «ЦРБ Алатырского района», (все субъекты профилактик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детской безнадзорности и преступности по району за март и 1 квартал 2019 года. О работе по профилактике правонарушений и безнадзорности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итогах работы по профилактике безнадзорности и предупреждению правонарушений среди несовершеннолетних за  1 квартал 2019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делам несовершеннолетних и защите их прав и субъектов профилактики Алатырск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3. О работе субъектов профилактики по пресечению насилия и жестокого обращения с несовершеннолетни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, ПДН ЛПП на ст. Алаты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 УО, образовательные учреждения, сектор  культуры, по делам национальностей и 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работе органов системы профилактики по профилактике повторной преступности, а также преступлений и правонарушений, совершаемых в составе групп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О работе учреждений района по организации занятости, каникулярного отдыха детей и подростков, как мера профилактики безнадзорности и правонаруш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О состоянии детской безнадзорности и преступности по району за  апрель  2019 года. О работе по профилактике правонарушений и безнадзорности среди несовершеннолетни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УО, образовательные учреждения, сектор  культуры, по делам национальностей и спорта, МО МВД России «Алатырский», ПДН ЛПП на ст. Алаты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аботе по профилактике социального сиротства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специалиста по делам молодежи управления образования и молодежной политики по профилактике правонарушений и безнадзорности среди несовершеннолетних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3. Об исполнении Закона ЧР от 24.07.2009 г. № 43 «О некоторых мерах по защите детей от факторов негативно влияющих на их физическое, интеллектуальное, психическое, духовное и нравственное развитие»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состоянии детской безнадзорности и преступности по району за  май   2019 года. О работе по профилактике правонарушений и безнадзорности среди несовершеннолетни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, орган опеки и попеч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администрации сельских посел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, ПДН ЛПП на ст. Алатырь</w:t>
            </w:r>
          </w:p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стоянии подростковой преступности и безнадзорности на территории Алатырского района за июнь и  6 месяцев 2019 года. Об эффективности мер, направленных на предупреждение и профилактику правонарушений среди несовершеннолетних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работы по профилактике безнадзорности и предупреждению правонарушений среди несовершеннолетних за  1 полугодие  2019 г. комиссии по делам несовершеннолетних и защите их прав и субъектов профилактики Алатырского района.</w:t>
            </w:r>
          </w:p>
          <w:p>
            <w:pPr>
              <w:pStyle w:val="Normal"/>
              <w:ind w:firstLine="4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реализации норм ФЗ от 29.12.2010 г. № 436- ФЗ «О защите детей от информации, причиняющей вред их здоровью и развитию» в учреждениях культуры.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, ПДН ЛПП на ст. Алаты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, сектор  культуры, по делам национальностей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1. О работе комиссии по делам несовершеннолетних и защите их прав с семьями, находящимися в социально опасном положении.</w:t>
            </w:r>
          </w:p>
          <w:p>
            <w:pPr>
              <w:pStyle w:val="Heading3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работе органа опеки и попечительства по жизнеустройству выпускников учебных заведений из числа детей-сирот и детей, оставшихся без попечения родителей, о контроле условий проживания детей - сирот в семь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О состоянии подростковой преступности и безнадзорности на территории Алатырского района за июль  2019 года. Об эффективности мер, направленных на предупреждение и профилактику правонарушений среди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ДН и З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, МО МВД России «Алатыр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рофилактической работе в образовательных учреждениях района с учащимися, не приступившими к занятиям в новом учебном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Анализ занятости несовершеннолетних в свободное от учебы время, в том числе состоящих на профилактическом учете. Информация КУ «Центр занятости населения города Алатыря» о трудоустройстве несовершеннолетних граждан в 2019 год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 организации летнего отдыха и оздоровления несовершеннолетних в 2019 году, в том числе несовершеннолетних из социально-неблагополучных, малообеспеченных, многодетных семей, социально-незащищенных семе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 О состоянии подростковой преступности и безнадзорности на территории Алатырского района за август  2019 года. Об эффективности мер, направленных на предупреждение и профилактику правонарушен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ежнациональных отношений и архивного де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 «Центр занятости населения города  Алатыря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АСРЦН», КДН и ЗП, МО МВД России «Алатырский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1. О состоянии подростковой преступности и безнадзорности на территории Алатырского района за сентябрь и  9 месяцев 2019 год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  профилактической работе среди несовершеннолетних и семей, находящихся в социально опасном положени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комиссии по делам несовершеннолетних и защите их прав по профилактике безнадзорности и предупреждению правонарушений среди несовершеннолетних за 9 месяцев 2019г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 предоставлении мер социальной поддержки семьям, имеющим дете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Н и ЗП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АСРЦ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мерах по профилактике преступлений, совершаемых в отношении несовершеннолетних, в том числе в сфере семейно-бытовых отношени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стоянии подростковой преступности и безнадзорности на территории Алатырского района за октябрь  2019 год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  профилактической работе среди несовершеннолетних и семей, находящихся в социально опасном положении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О работе учреждений здравоохранения по реализации Федерального закона «Об основах системы профилактики и безнадзорности правонарушений несовершеннолетних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, ПДН ЛПП на ст. Алаты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ЦРБ Алатырског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, сопровождение и реабилитация семей и детей, находящих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субъектов профилактики по предупреждению употребления спиртных напитков, пива, наркотических, психоактивных веществ, курительных смесей несовершеннолетними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 Об организации досуговой занятости несовершеннолетних в свободное от учебы время. Вовлечение детей и подростков в различные виды кружковой или клуб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 О состоянии подростковой преступности и безнадзорности на территории Алатырского района за ноябрь  2019 года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. </w:t>
            </w:r>
            <w:r>
              <w:rPr>
                <w:rFonts w:eastAsia="MS Mincho;ＭＳ 明朝"/>
                <w:sz w:val="22"/>
                <w:szCs w:val="22"/>
              </w:rPr>
              <w:t xml:space="preserve">О  профилактической работе среди несовершеннолетних и семей, находящихся в социально опасном положени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АСРЦН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спансерное отделение № 4 БУ «Республиканская психиатрическая больница», МО МВД России «Алатырский», ПДН ЛПП на ст. Алаты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заседания в сельских поселениях «О реализации ФЗ « Об основах системы профилактики и безнадзорности правонарушений несовершеннолетних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Рассмотрение персональных вопросов, протоколов МО МВД Росси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становлений, представлений межрайпрокурату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республиканских и районных акций и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спекторов ПДН о состоянии подростковой преступности в районе и о проведенной профилактической работе среди несовершеннолетних и семей, находящихся в социально опасном положен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 комиссии по делам несовершеннолетних и защите их прав администрации Алатыр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бщественных воспитателей, глав сельских поселений о проделанной работ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квартально</w:t>
            </w:r>
          </w:p>
        </w:tc>
      </w:tr>
    </w:tbl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0:00Z</dcterms:created>
  <dc:creator>пользователь</dc:creator>
  <dc:description/>
  <dc:language>en-US</dc:language>
  <cp:lastModifiedBy>info55</cp:lastModifiedBy>
  <cp:lastPrinted>2019-03-06T10:57:00Z</cp:lastPrinted>
  <dcterms:modified xsi:type="dcterms:W3CDTF">2020-01-24T09:20:00Z</dcterms:modified>
  <cp:revision>2</cp:revision>
  <dc:subject/>
  <dc:title>У Т В Е Р Ж Д А Ю</dc:title>
</cp:coreProperties>
</file>