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27» апреля 2020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Рассмотрение вопроса о выставлении на аукцион право заключения договора аренды земельного участка с кадастровым номером 21:06:250101:68 площадью 2334158 кв.м, расположенного по адресу: Чувашская Республика - Чувашия, Алатырский район, с/пос. Стемасское, с. Стемасы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е 2 севооборота уч 1, вид разрешенного использования -  для сельскохозяйственного производст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Стемасского сельского поселения Алатырского района </w:t>
      </w:r>
      <w:r>
        <w:rPr>
          <w:color w:val="CE181E"/>
          <w:sz w:val="22"/>
          <w:szCs w:val="22"/>
        </w:rPr>
        <w:t>№ 25 от 24.03.2020</w:t>
      </w:r>
      <w:r>
        <w:rPr>
          <w:sz w:val="22"/>
          <w:szCs w:val="22"/>
        </w:rPr>
        <w:t xml:space="preserve"> года о проведении открытого аукциона на право заключения договора аренды земельного участка с кадастровым номером 21:06:250101:68 площадью 2334158 кв.м, расположенного по адресу: Чувашская Республика - Чувашия, Алатырский район, с/пос. Стемасское, с. Стемасы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е 2 севооборота уч 1, вид разрешенного использования -  для сельскохозяйственного производства (на срок – десять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2. Установить начальную цену, рассчитанную независимым оценщиком, арендуемого земельного участка лот 1 в сумме 140050 (Сто сорок тысяч пятьдесят) рублей 00 коп. на основании отчета № 1736/04  об оценке рыночной величины арендной платы  земельного участка общей площадью 2334158 кв.м., расположенного по адресу: Чувашская Республика, Алатырский район, с/пос. Стемасское, с. Стемасы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е 2 севооборота уч. 1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Стемасского сельского поселения Алатырского района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19-07-24T10:25:00Z</cp:lastPrinted>
  <dcterms:modified xsi:type="dcterms:W3CDTF">2020-04-28T10:14:00Z</dcterms:modified>
  <cp:revision>2</cp:revision>
  <dc:subject/>
  <dc:title>П  Р  О  Т  О  К  О  Л   № 1/6</dc:title>
</cp:coreProperties>
</file>