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Дата проведения – 29 мая 202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Место проведения – Чувашская Республика, г. Алатырь, ул. Горшенина, д. 7, Комитет по управлению имуществом – Фонд имущества Алаты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омер лота – 1 (оди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 xml:space="preserve">Предмет продажи на право заключения договора - аренды земельного участка из земель сельскохозяйственного назначения, общей площадью 2334158 кв. м. с кадастровым номером 21:06:250101:68, находящийся по адресу: </w:t>
      </w:r>
      <w:r>
        <w:rPr>
          <w:bCs/>
          <w:sz w:val="24"/>
        </w:rPr>
        <w:t xml:space="preserve">Чувашская Республика - Чувашия, р-н Алатырский, </w:t>
      </w:r>
      <w:r>
        <w:rPr>
          <w:sz w:val="24"/>
        </w:rPr>
        <w:t xml:space="preserve">с/пос. Стемасское, с. Стемасы, </w:t>
      </w:r>
      <w:r>
        <w:rPr>
          <w:sz w:val="24"/>
          <w:lang w:val="en-US"/>
        </w:rPr>
        <w:t>I</w:t>
      </w:r>
      <w:r>
        <w:rPr>
          <w:sz w:val="24"/>
        </w:rPr>
        <w:t xml:space="preserve"> поле 2 севооборота уч.1, </w:t>
      </w:r>
      <w:r>
        <w:rPr>
          <w:bCs/>
          <w:sz w:val="24"/>
        </w:rPr>
        <w:t>дл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Калеканов Михаил Юрьевич;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ООО «Рассветовский» в лице Балаевой Татьяны Евгеньевны, действующая на основании доверенности от 26</w:t>
      </w:r>
      <w:r>
        <w:rPr>
          <w:color w:val="FF0000"/>
          <w:sz w:val="24"/>
        </w:rPr>
        <w:t>.05.</w:t>
      </w:r>
      <w:r>
        <w:rPr>
          <w:sz w:val="24"/>
        </w:rPr>
        <w:t>2020г. №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- ООО «КиПиАй Агро Сеченово», в лице Журбы Виктора Викторовича, действующий на основании доверенности от </w:t>
      </w:r>
      <w:r>
        <w:rPr>
          <w:color w:val="FF0000"/>
          <w:sz w:val="24"/>
        </w:rPr>
        <w:t>26.05.2020г. № б/н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ООО «Митра», в лице директора Аржаева Александра Семен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Начальная цена – 140 050 (Сто сорок тысяч пятьдесят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Сумма задатка – 28010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 w:val="24"/>
        </w:rPr>
      </w:pPr>
      <w:r>
        <w:rPr>
          <w:sz w:val="24"/>
        </w:rPr>
        <w:t xml:space="preserve">Продажная цена – </w:t>
      </w:r>
      <w:r>
        <w:rPr>
          <w:color w:val="FF0000"/>
          <w:sz w:val="24"/>
        </w:rPr>
        <w:t xml:space="preserve">505 624 (Пятьсот пять тысяч шестьсот двадцать четыре)  руб. 00 коп. </w:t>
      </w:r>
    </w:p>
    <w:p>
      <w:pPr>
        <w:pStyle w:val="Normal"/>
        <w:ind w:left="465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1. Продавец - Комитет по управлению имуществом администрации Алатырского района – фонд имущества Алатырского района.</w:t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2. Аукционист – Кандрашин Валерий Александрович, паспорт серия 97 13             № 051722 выдан 27.11.2013 года МО УФМС России по Чувашской Республике в г. Алатыр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.3. Победитель аукциона ООО «КиПиАй Агро Сеченово», в лице Журбы Виктора Викторовича 18.03.1983 г.р., паспорт 4604 №701042, выдан Клинским УВД Московской области 22.04.2003г., действующий на основании доверенности от </w:t>
      </w:r>
      <w:r>
        <w:rPr>
          <w:color w:val="FF0000"/>
          <w:sz w:val="24"/>
        </w:rPr>
        <w:t>26.05.2020г. № б/н</w:t>
      </w:r>
      <w:r>
        <w:rPr>
          <w:sz w:val="24"/>
        </w:rPr>
        <w:t>.</w:t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6"/>
        <w:rPr>
          <w:b/>
          <w:b/>
          <w:sz w:val="24"/>
        </w:rPr>
      </w:pPr>
      <w:r>
        <w:rPr>
          <w:sz w:val="24"/>
        </w:rPr>
        <w:t xml:space="preserve">3.1. Размер арендной платы за Участок составляет  </w:t>
      </w:r>
      <w:r>
        <w:rPr>
          <w:color w:val="FF0000"/>
          <w:sz w:val="24"/>
          <w:u w:val="single"/>
        </w:rPr>
        <w:t>505 624 руб. 00</w:t>
      </w:r>
      <w:r>
        <w:rPr>
          <w:bCs/>
          <w:sz w:val="24"/>
          <w:u w:val="single"/>
        </w:rPr>
        <w:t xml:space="preserve"> коп.</w:t>
      </w:r>
      <w:r>
        <w:rPr>
          <w:sz w:val="24"/>
        </w:rPr>
        <w:t>_____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firstLine="5907"/>
        <w:rPr/>
      </w:pPr>
      <w:r>
        <w:rPr>
          <w:rFonts w:cs="Times New Roman" w:ascii="Times New Roman" w:hAnsi="Times New Roman"/>
          <w:sz w:val="24"/>
          <w:szCs w:val="24"/>
        </w:rPr>
        <w:t>(сумма цифрой)</w:t>
      </w:r>
    </w:p>
    <w:p>
      <w:pPr>
        <w:pStyle w:val="Normal"/>
        <w:rPr/>
      </w:pPr>
      <w:r>
        <w:rPr>
          <w:sz w:val="24"/>
        </w:rPr>
        <w:t>в год на расчетный счет в УФК по ЧР (администрация Стемасского сельского поселения), ОКТМО 97603480, ИНН 2101004862, КПП 210101001, БИК 049706001, КБК 99311105025100000120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 и ежемесячно оплачивать </w:t>
      </w:r>
      <w:r>
        <w:rPr>
          <w:color w:val="FF0000"/>
          <w:sz w:val="24"/>
        </w:rPr>
        <w:t>39801 (Тридцать девять тысяч восемьсот один) руб. 17 коп.</w:t>
      </w:r>
      <w:r>
        <w:rPr>
          <w:sz w:val="24"/>
        </w:rPr>
        <w:t xml:space="preserve"> на расчетный счет в УФК по ЧР (администрация Стемасского сельского поселения), ОКТМО 97603480, ИНН 2101004870, КПП 210101001, БИК 049706001, КБК 99311105025100000120 с учетом задатка 28010 руб. 00 коп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3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ООО «Митра», в лице директора Аржаева Александра Семеновича, в сумме 28010 (Двадцать восемь тысяч десять) руб. 00 коп. на расчетный счет № 40702810711190000003 в Чувашском РФ АО «Россельхозбанк» г. Чебоксары, БИК 049706752 к/счет 30101810600000000752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ООО «Россветовский», в лице директора Мецаева Аслана Владимировича, в сумме 28010 (Двадцать восемь тысяч десять) руб. 00 коп. на расчетный счет № 40702810611190000190 в Чувашском РФ АО «Россельхозбанк» г. Чебоксары, БИК 049706752 к/счет 3010181060000000075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- Калеканову Михаилу Юрьевичу </w:t>
      </w:r>
      <w:r>
        <w:rPr>
          <w:kern w:val="2"/>
          <w:sz w:val="24"/>
          <w:lang w:eastAsia="zxx"/>
        </w:rPr>
        <w:t xml:space="preserve">паспорт серия 9714 № 089086, выдан Межрайонным отделом УФМС России по Чувашской Республике в гор. Алатырь 27.03.2014 г., проживающий по адресу: Чувашская Республика, Алатырский район, д. Ялушево, ул. Озерная, д. 19, </w:t>
      </w:r>
      <w:r>
        <w:rPr>
          <w:sz w:val="24"/>
        </w:rPr>
        <w:t>в сумме 28010 (Двадцать восемь тысяч десять) руб. 00 коп. на расчетный счет № 40817810111190008244 в Чувашском РФ АО «Россельхозбанк» г. Чебоксары, БИК 049706752 к/счет 30101810600000000752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</w:r>
    </w:p>
    <w:p>
      <w:pPr>
        <w:pStyle w:val="Normal"/>
        <w:suppressAutoHyphens w:val="true"/>
        <w:rPr>
          <w:kern w:val="2"/>
          <w:sz w:val="24"/>
          <w:szCs w:val="26"/>
          <w:lang w:eastAsia="zxx"/>
        </w:rPr>
      </w:pPr>
      <w:r>
        <w:rPr>
          <w:kern w:val="2"/>
          <w:sz w:val="24"/>
          <w:szCs w:val="26"/>
          <w:lang w:eastAsia="zxx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9 мая 2020 г., 10 час. 0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В.А. Кандрашин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обедитель __________________В</w:t>
      </w:r>
      <w:r>
        <w:rPr>
          <w:color w:val="FF0000"/>
          <w:sz w:val="26"/>
          <w:szCs w:val="26"/>
        </w:rPr>
        <w:t>.В. Журб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: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Кандрашин В.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    Абарёнов С.Н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    Сазанов А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Чекмарева В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1" w:right="851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0-05-29T07:26:00Z</dcterms:modified>
  <cp:revision>5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