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заседания конкурсной комиссии о выставлении на аукцион права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я договора аренды земельного участка по лоту № 1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«28» апреля 2020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Кандрашин В.А. – председатель комиссии 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– </w:t>
      </w:r>
      <w:r>
        <w:rPr>
          <w:sz w:val="22"/>
          <w:szCs w:val="22"/>
        </w:rPr>
        <w:t>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занов А.В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Чекмарева В.В. -  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на аукцион право заключения договора аренды земельного участка с кадастровым номером 21:06:260101:401 площадью 28480 кв.м, расположенного по адресу: Чувашская Республика - Чувашия, Алатырский район, с/пос. Иваньково-Ленинское, вид разрешенного использования -  для сельскохозяйственного производств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 Иваньково-Ленинского сельского поселения Алатырского района </w:t>
      </w:r>
      <w:r>
        <w:rPr>
          <w:color w:val="CE181E"/>
          <w:sz w:val="22"/>
          <w:szCs w:val="22"/>
        </w:rPr>
        <w:t>от 27.04.2020</w:t>
      </w:r>
      <w:r>
        <w:rPr>
          <w:sz w:val="22"/>
          <w:szCs w:val="22"/>
        </w:rPr>
        <w:t xml:space="preserve"> года №51 о проведении открытого аукциона на право заключения договора аренды земельного участка с кадастровым номером 21:06:260101:401 площадью 28480 кв.м, расположенного по адресу: Чувашская Республика - Чувашия, Алатырский район, с/пос. Иваньково-Ленинское, вид разрешенного использования -  для сельскохозяйственного производства (на срок – пять лет)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2. Установить начальную цену, рассчитанную независимым оценщиком, арендуемого земельного участка лот №1 в сумме 1090 (Одна тысяча девяносто) рублей 00 коп. на основании отчета № 081-2-2020  об оценке рыночной стоимости годовой арендной платы  земельного участка с кадастровым номером 21:06:260101:401 площадью 28480 кв.м., расположенного по адресу: Чувашская Республика, Алатырский район, с/пос. Иваньково-Ленинское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Иваньково-Ленинкого сельского поселения Алатырского района, сайте администрации Алатырского района </w:t>
      </w:r>
      <w:hyperlink r:id="rId3">
        <w:r>
          <w:rPr>
            <w:rStyle w:val="InternetLink"/>
            <w:sz w:val="22"/>
            <w:szCs w:val="22"/>
            <w:lang w:val="ru-RU" w:eastAsia="ru-RU" w:bidi="ar-SA"/>
          </w:rPr>
          <w:t>www.alatr.сap.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7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 В.А. Кандрашин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</w:t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.В. Сазанов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.В. Чекмарева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19-07-24T10:25:00Z</cp:lastPrinted>
  <dcterms:modified xsi:type="dcterms:W3CDTF">2020-05-20T12:24:00Z</dcterms:modified>
  <cp:revision>3</cp:revision>
  <dc:subject/>
  <dc:title>П  Р  О  Т  О  К  О  Л   № 1/6</dc:title>
</cp:coreProperties>
</file>