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8 мая 2020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2848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28480</w:t>
      </w:r>
      <w:r>
        <w:rPr/>
        <w:t xml:space="preserve"> кв. м., с кадастровым номером 21:06:260101:401, расположенный по адресу: Чувашская Республика, р-н Алатырский, с/пос. Иваньково-Ленинское, с разрешенным видом использования – для сельскохозяйственного производства (на срок – п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 xml:space="preserve">, общей площадью 28480 кв. м, находящегося по адресу: </w:t>
      </w:r>
      <w:r>
        <w:rPr>
          <w:sz w:val="23"/>
          <w:szCs w:val="23"/>
        </w:rPr>
        <w:t xml:space="preserve">Чувашская Республика, р - н Алатырский, </w:t>
      </w:r>
      <w:r>
        <w:rPr/>
        <w:t>с/пос. Иваньково-Ленинское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30 апреля 2020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14 мая 2020 года, в 11 ч. 35 мин на участие в открытом аукционе на право заключения договора аренды земельного участка с кадастровым номером 21:06:260101:401 поступила заявка от Кувандикова Гулом Мамаразиковича, </w:t>
      </w:r>
      <w:r>
        <w:rPr>
          <w:rFonts w:eastAsia="Times New Roman"/>
        </w:rPr>
        <w:t>паспорт серия 9709 № 759074, выдан Отделением УФМС России по  Чувашской Республике в Алатырском районе 29.12.2009 г., проживающий по адресу: Чувашская Республика, Алатырский район, с. Стемасы, ул. Советская, д. 3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4 мая 2020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участие в открытом аукционе на право заключения договора аренды земельного участка, находящегося по адресу: Чувашская Республика, р - н Алатырский,</w:t>
      </w:r>
      <w:r>
        <w:rPr>
          <w:sz w:val="23"/>
          <w:szCs w:val="23"/>
        </w:rPr>
        <w:t xml:space="preserve"> с</w:t>
      </w:r>
      <w:r>
        <w:rPr/>
        <w:t xml:space="preserve">/пос. Иваньково-Ленинское, комиссия решила - допустить к аукциону на право заключения договора аренды земельного участка в качестве арендатора – Кувандикова Гулом Мамаразикович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5 мая 2020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9-10-25T14:51:00Z</cp:lastPrinted>
  <dcterms:modified xsi:type="dcterms:W3CDTF">2020-05-26T13:32:00Z</dcterms:modified>
  <cp:revision>159</cp:revision>
  <dc:subject/>
  <dc:title>ПРОТОКОЛ № 1</dc:title>
</cp:coreProperties>
</file>