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20» мая 2020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1. Рассмотрение вопроса о выставлении на аукцион права заключения договора аренды земельного участка с кадастровым номером 21:06:220201:68 площадью 1004 кв.м, расположенного по адресу: Чувашская Республика - Чувашия, Алатырский район, с/пос. Новоайбесинское,  участок находится в кадастровом квартале 21:06:220201, примерно в 200м от северной границ кадастрового квартала 21:06:220306 и 60м от западной границы кадастрового квартала 21:06:220501, вид разрешенного использования – для установки пилорам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Normal"/>
        <w:suppressAutoHyphens w:val="false"/>
        <w:ind w:firstLine="709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</w:t>
      </w:r>
      <w:r>
        <w:rPr>
          <w:color w:val="CE181E"/>
          <w:sz w:val="22"/>
          <w:szCs w:val="22"/>
        </w:rPr>
        <w:t>от 22.05.2020</w:t>
      </w:r>
      <w:r>
        <w:rPr>
          <w:sz w:val="22"/>
          <w:szCs w:val="22"/>
        </w:rPr>
        <w:t xml:space="preserve"> года № 210 о проведении открытого аукциона на право заключения договора аренды земельного участка с кадастровым номером 21:06:220201:68 площадью 1004 кв.м, расположенного по адресу: Чувашская Республика - Чувашия, Алатырский район, Новоайбесинское,  участок находится в кадастровом квартале 21:06:220201, примерно в 200м от северной границ кадастрового квартала 21:06:220306 и 60м от западной границы кадастрового квартала 21:06:220501, вид разрешенного использования – для установки пилорамы (на срок – десять лет).</w:t>
      </w:r>
    </w:p>
    <w:p>
      <w:pPr>
        <w:pStyle w:val="Normal"/>
        <w:suppressAutoHyphens w:val="false"/>
        <w:ind w:firstLine="709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 в сумме 50 (Пятьдесят) рублей 20 коп. на основании отчета № 1214/20 от 27.03.2020г.  об определении рыночной стоимости годовой арендной платы  земельного участка с кадастровым номером 21:06:220201:68 площадью 1004 кв.м., расположенного по адресу: Чувашская Республика, Алатырский район, с/пос. Новоайбесинское,  участок находится в кадастровом квртале 21:06:220201, примерно в 200м от северной границц кадастрового квартала 21:06:220306 и 60м от западной границы кадастрового квартала 21:06:220501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19-07-24T10:25:00Z</cp:lastPrinted>
  <dcterms:modified xsi:type="dcterms:W3CDTF">2020-06-23T06:56:00Z</dcterms:modified>
  <cp:revision>6</cp:revision>
  <dc:subject/>
  <dc:title>П  Р  О  Т  О  К  О  Л   № 1/6</dc:title>
</cp:coreProperties>
</file>