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>г. Алатырь                                                                                                                       23 июня 2020 г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/>
        </w:rPr>
        <w:t xml:space="preserve">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</w:t>
      </w:r>
      <w:r>
        <w:rPr>
          <w:rFonts w:eastAsia="Times New Roman"/>
          <w:b/>
        </w:rPr>
        <w:t xml:space="preserve">право заключения договора аренды земельного участка </w:t>
      </w:r>
      <w:r>
        <w:rPr>
          <w:b/>
        </w:rPr>
        <w:t xml:space="preserve">с кадастровым номером 21:06:220201:68 </w:t>
      </w:r>
      <w:r>
        <w:rPr>
          <w:rFonts w:eastAsia="Times New Roman"/>
          <w:b/>
        </w:rPr>
        <w:t xml:space="preserve">площадью </w:t>
      </w:r>
      <w:r>
        <w:rPr>
          <w:b/>
          <w:bCs/>
        </w:rPr>
        <w:t>1004</w:t>
      </w:r>
      <w:r>
        <w:rPr>
          <w:rFonts w:eastAsia="Times New Roman"/>
          <w:b/>
        </w:rPr>
        <w:t xml:space="preserve"> кв. м., </w:t>
      </w:r>
      <w:r>
        <w:rPr>
          <w:b/>
        </w:rPr>
        <w:t>лот 1</w:t>
      </w:r>
      <w:r>
        <w:rPr/>
        <w:t xml:space="preserve"> – земельный участок из </w:t>
      </w:r>
      <w:r>
        <w:rPr>
          <w:rFonts w:eastAsia="Times New Roman"/>
        </w:rPr>
        <w:t xml:space="preserve">земель сельскохозяйственного назначения, </w:t>
      </w:r>
      <w:r>
        <w:rPr/>
        <w:t xml:space="preserve">с кадастровым номером 21:06:220201:68 </w:t>
      </w:r>
      <w:r>
        <w:rPr>
          <w:rFonts w:eastAsia="Times New Roman"/>
        </w:rPr>
        <w:t>площадью 1004</w:t>
      </w:r>
      <w:r>
        <w:rPr/>
        <w:t xml:space="preserve"> кв. м., расположенный по адресу: Чувашская Республика, р-н Алатырский, </w:t>
      </w:r>
      <w:r>
        <w:rPr>
          <w:rFonts w:eastAsia="Times New Roman"/>
          <w:kern w:val="0"/>
          <w:lang w:eastAsia="zh-CN"/>
        </w:rPr>
        <w:t xml:space="preserve">с/пос. Новоайбесинское,  участок находится в кадастровом квартале 21:06:220201, примерно в 200м от северной границ кадастрового квартала 21:06:220306 и 60м от западной границы кадастрового квартала 21:06:220501, вид разрешенного использования – для установки пилорамы </w:t>
      </w:r>
      <w:r>
        <w:rPr/>
        <w:t>(на срок – десять лет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</w:rPr>
        <w:t xml:space="preserve">, с кадастровым номером 21:06:220201:68 площадью 1004 кв. м, расположенного по адресу: </w:t>
      </w:r>
      <w:r>
        <w:rPr/>
        <w:t xml:space="preserve">Чувашская Республика, р-н Алатырский, </w:t>
      </w:r>
      <w:r>
        <w:rPr>
          <w:rFonts w:eastAsia="Times New Roman"/>
          <w:kern w:val="0"/>
          <w:lang w:eastAsia="zh-CN"/>
        </w:rPr>
        <w:t>с/пос. Новоайбесинское,  участок находится в кадастровом квартале 21:06:220201, примерно в 200м от северной границ кадастрового квартала 21:06:220306 и 60м от западной границы кадастрового квартала 21:06:220501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27 мая 2020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22 июня 2020 года, в 13 ч. 00 мин на участие в открытом аукционе на право заключения договора аренды земельного участка с кадастровым номером 21:06:220201:68 поступила заявка от Григорьева Олега Викторовича, </w:t>
      </w:r>
      <w:r>
        <w:rPr>
          <w:rFonts w:eastAsia="Times New Roman"/>
        </w:rPr>
        <w:t>паспорт серия 9714 № 099906, выдан Межрайонным отделом УФМС России по Чувашской Республике в гор. Алатырь 17.07.2014 г., проживающий по адресу: Чувашская Республика, Алатырский район, с. Новые Айбеси, ул. Первомайская, д. 12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2 июня 2020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suppressAutoHyphens w:val="false"/>
        <w:ind w:firstLine="709"/>
        <w:jc w:val="both"/>
        <w:rPr/>
      </w:pPr>
      <w:r>
        <w:rPr/>
        <w:t>Рассмотрев заявку и представленные документы на участие в открытом аукционе на право заключения договора аренды земельного участка, находящегося по адресу: Чувашская Республика, р - н Алатырский,</w:t>
      </w:r>
      <w:r>
        <w:rPr>
          <w:sz w:val="23"/>
          <w:szCs w:val="23"/>
        </w:rPr>
        <w:t xml:space="preserve"> </w:t>
      </w:r>
      <w:r>
        <w:rPr>
          <w:rFonts w:eastAsia="Times New Roman"/>
          <w:kern w:val="0"/>
          <w:lang w:eastAsia="zh-CN"/>
        </w:rPr>
        <w:t>с/пос. Новоайбесинское,  участок находится в кадастровом квартале 21:06:220201, примерно в 200м от северной границ кадастрового квартала 21:06:220306 и 60м от западной границы кадастрового квартала 21:06:220501</w:t>
      </w:r>
      <w:r>
        <w:rPr/>
        <w:t xml:space="preserve">, комиссия решила - допустить к аукциону на право заключения договора аренды земельного участка в качестве арендатора – Григорьева Олега Викторович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2 июня 2020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Данный протокол размещается на официальном сайте www.torgi.gov.ru в сети Интернет, сайте Алатырского района </w:t>
      </w:r>
      <w:hyperlink r:id="rId2">
        <w:r>
          <w:rPr>
            <w:rStyle w:val="InternetLink"/>
            <w:lang w:val="ru-RU" w:bidi="ar-SA"/>
          </w:rPr>
          <w:t>www.alatr.cap.ru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694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В.В. Чекмарева</w:t>
      </w:r>
    </w:p>
    <w:sectPr>
      <w:type w:val="nextPage"/>
      <w:pgSz w:w="11906" w:h="16838"/>
      <w:pgMar w:left="1276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18-04-21T10:56:00Z</cp:lastPrinted>
  <dcterms:modified xsi:type="dcterms:W3CDTF">2020-06-23T07:03:00Z</dcterms:modified>
  <cp:revision>156</cp:revision>
  <dc:subject/>
  <dc:title>ПРОТОКОЛ № 1</dc:title>
</cp:coreProperties>
</file>