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   «25» ма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аренды земельного участка с кадастровым номером 21:06:020407:250 площадью 6956 кв.м, расположенного по адресу: Чувашская Республика - Чувашия, Алатырский район, с/пос. Кирское, п. Киря, ул. Лермонтова, вид разрешенного использования -  Строительная промышленность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</w:t>
      </w:r>
      <w:r>
        <w:rPr>
          <w:color w:val="CE181E"/>
          <w:sz w:val="22"/>
          <w:szCs w:val="22"/>
        </w:rPr>
        <w:t>от 22.05.2020</w:t>
      </w:r>
      <w:r>
        <w:rPr>
          <w:sz w:val="22"/>
          <w:szCs w:val="22"/>
        </w:rPr>
        <w:t xml:space="preserve"> года № 210 о проведении открытого аукциона на право заключения договора аренды земельного участка с кадастровым номером 21:06:020407:250 площадью 6956 кв.м, расположенного по адресу: Чувашская Республика - Чувашия, Алатырский район, с/пос. Кирское, п. Киря, ул. Лермонтова, вид разрешенного использования -  Строительная промышленность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арендуемого земельного участка лот №2 в сумме 38675 (Тридцать восемь тысяч шестьсот семьдесят пять) рублей 36 коп. на основании отчета № 1213/20 от 27.03.2020г.  об определении рыночной стоимости годовой арендной платы  земельного участка с кадастровым номером 21:06:020407:250 площадью 6956 кв.м., расположенного по адресу: Чувашская Республика, Алатырский район, с/пос. Кирское, п. Киря, ул. Лермонтова. 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06-23T06:48:00Z</dcterms:modified>
  <cp:revision>5</cp:revision>
  <dc:subject/>
  <dc:title>П  Р  О  Т  О  К  О  Л   № 1/6</dc:title>
</cp:coreProperties>
</file>