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йо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ВК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                                                                                                  №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левая                                            глава администрации Алаты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на  Иванов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              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              Е.С. Калашникова, Е.Ю. Горбатова, Б.Н. Косеньков,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лементьева С.А., А.И.. Григорьев, Катаев А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Ф.Н. Семейкин, Никитина А.Ю., Нестеров Д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  <w:t>ПОВЕСТКА ДНЯ:</w:t>
      </w:r>
    </w:p>
    <w:p>
      <w:pPr>
        <w:pStyle w:val="Normal"/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филактике правонарушений и преступлений в отношении несовершеннолетних. 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работе по делам несовершеннолетних и защите их прав      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тина Е.В. )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.  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екомендовать комиссии по делам несовершеннолетних и защите их прав при администрации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проводить комиссии по делам несовершеннолетних и защите их 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выезды в сельские поселения с целью контроля и патронажа неблагополучных семей, а также проводить профилактические беседы </w:t>
      </w:r>
      <w:r>
        <w:rPr>
          <w:rStyle w:val="StrongEmphasis"/>
          <w:b w:val="false"/>
          <w:color w:val="000000"/>
          <w:sz w:val="28"/>
          <w:szCs w:val="28"/>
        </w:rPr>
        <w:t>о надлежащем исполнении родительских обязанностей  по воспитанию, содержанию, обучению своих несовершеннолетни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ировать охват подростков физкультурой и спортом, а также дополнительным образованием, с привлечением к участию в работе кружков учреждений культуры сельских посел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Срок информирования о проделанной работе по пункту 4.2. – </w:t>
      </w:r>
      <w:r>
        <w:rPr>
          <w:b/>
          <w:sz w:val="28"/>
          <w:szCs w:val="28"/>
        </w:rPr>
        <w:t>15 августа 2020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6"/>
          <w:szCs w:val="26"/>
        </w:rPr>
        <w:t xml:space="preserve">Об участии граждан в охране общественного порядка на территории </w:t>
      </w:r>
      <w:r>
        <w:rPr>
          <w:b/>
          <w:sz w:val="26"/>
          <w:szCs w:val="26"/>
          <w:u w:val="single"/>
        </w:rPr>
        <w:t>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Семейкин Ф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ринять к сведению доклад участника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екомендовать главам сельских посе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ты профилактики правонарушений совместно со всеми субъектами профилактики более 1 раза в месяц и докладывать о работе районной комиссии по профилактике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МО МВД России «Алатырский»:</w:t>
      </w:r>
    </w:p>
    <w:p>
      <w:pPr>
        <w:pStyle w:val="Style18"/>
        <w:tabs>
          <w:tab w:val="clear" w:pos="708"/>
          <w:tab w:val="left" w:pos="0" w:leader="none"/>
        </w:tabs>
        <w:ind w:right="-108"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ровести мероприятия направленные на профилактику особо тяжких и тяжких преступлений, в быту, выявление преступлений превентивной направленности;</w:t>
      </w:r>
    </w:p>
    <w:p>
      <w:pPr>
        <w:pStyle w:val="Style18"/>
        <w:ind w:right="-109"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роводить мероприятия, направленные на профилактику преступлений, совершенных на улице и в общественных местах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858" w:leader="none"/>
        </w:tabs>
        <w:ind w:right="-109"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проводить профилактические мероприятия по предупреждению краж и телефонных мошенничеств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</w:tabs>
        <w:ind w:right="-109" w:firstLine="720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 в целях профилактики преступлений совершенных пьяными продолжить работу по выявлению административных правонарушений по антиалкогольному законодательству; </w:t>
      </w:r>
    </w:p>
    <w:p>
      <w:pPr>
        <w:pStyle w:val="Style18"/>
        <w:tabs>
          <w:tab w:val="clear" w:pos="708"/>
          <w:tab w:val="left" w:pos="0" w:leader="none"/>
          <w:tab w:val="left" w:pos="720" w:leader="none"/>
        </w:tabs>
        <w:ind w:right="-109"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в целях профилактики преступлений совершенных несовершеннолетними  продолжить работу по предупреждению и выявлению административных правонарушений со стороны несовершеннолетних, проводить разъяснительную работу по предупреждению преступлений и правонарушений в молодежной и подростковой среде;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858" w:leader="none"/>
        </w:tabs>
        <w:ind w:right="-109"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- в целях снижения доли рецидивной преступности провести профилактические мероприятия с лицами, состоящими на профилактических учетах, поднадзорными лицами и формально подпадающих под надзор;</w:t>
      </w:r>
    </w:p>
    <w:p>
      <w:pPr>
        <w:pStyle w:val="Style18"/>
        <w:tabs>
          <w:tab w:val="clear" w:pos="708"/>
          <w:tab w:val="left" w:pos="0" w:leader="none"/>
        </w:tabs>
        <w:ind w:right="-108" w:firstLine="72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- провести дополнительные инициативные мероприятия по профилактике дорожно-транспортных происшествий и снижение тяжести их последств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Срок информирования о проделанной работе по пункту 1.2. – 1.3. </w:t>
      </w:r>
      <w:r>
        <w:rPr>
          <w:b/>
          <w:sz w:val="28"/>
          <w:szCs w:val="28"/>
        </w:rPr>
        <w:t>15.09.2020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b/>
          <w:bCs/>
          <w:sz w:val="26"/>
          <w:szCs w:val="26"/>
        </w:rPr>
        <w:t xml:space="preserve">Об эффективности реализации в 2019 году подпрограммы «Профилактика правонарушений и противодействие преступности в Алатырском районе» муниципальной программы «Обеспечение общественного порядка и </w:t>
      </w:r>
      <w:r>
        <w:rPr>
          <w:b/>
          <w:bCs/>
          <w:sz w:val="26"/>
          <w:szCs w:val="26"/>
          <w:u w:val="single"/>
        </w:rPr>
        <w:t>противодействие преступности»</w:t>
      </w:r>
      <w:r>
        <w:rPr>
          <w:b/>
          <w:sz w:val="26"/>
          <w:szCs w:val="26"/>
          <w:u w:val="single"/>
        </w:rPr>
        <w:t>.</w:t>
      </w:r>
    </w:p>
    <w:p>
      <w:pPr>
        <w:pStyle w:val="TextBody"/>
        <w:ind w:left="720" w:hanging="0"/>
        <w:jc w:val="center"/>
        <w:rPr/>
      </w:pPr>
      <w:r>
        <w:rPr>
          <w:sz w:val="26"/>
          <w:szCs w:val="26"/>
        </w:rPr>
        <w:t>(Семейкин Ф.Н., Абаренов С.Н.)</w:t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Принять к сведению доклады участников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Рекомендовать МО МВД России «Алатырский», диспансерному отделению  № 4 БУ ЧР «Республиканская психиатрическая больница» Минздрава ЧР, управлению образования администрации Алатырского района совместно с иными субъектами профилактики правонарушений осуществлять анализ выполнения в 2020 году основных мероприятий и достижения целевых индикаторов и показателей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Срок информирования о проделанной работе по пункту 2.2. – </w:t>
      </w:r>
      <w:r>
        <w:rPr>
          <w:b/>
          <w:sz w:val="28"/>
          <w:szCs w:val="28"/>
        </w:rPr>
        <w:t>10 ноября 2020 г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 итогах работы административной комисс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латырского района за 2019 год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заков С.Л.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 участника заседа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тивной комиссии при администрации района продолжить работу по профилактике административных правонарушений на территориях сельских поселений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комендовать главам сельских поселений уведомлять секретаря комиссии о необходимости вызова особо злостных нарушителей на заседание рабочей группы для проведения с ними предупредительно – профилактических мероприятий с целью недопущения совершения повторных правонаруш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Срок информирования о проделанной работе по пункту 3.2. – 3.3. – </w:t>
      </w:r>
      <w:r>
        <w:rPr>
          <w:b/>
          <w:sz w:val="28"/>
          <w:szCs w:val="28"/>
        </w:rPr>
        <w:t>20 октября 2020г.</w:t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</w:t>
        <w:tab/>
        <w:tab/>
        <w:t xml:space="preserve">           </w:t>
        <w:tab/>
        <w:t xml:space="preserve">          Н.И. Шпилевая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                  Ю.О. Букин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 Знак 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1:00Z</dcterms:created>
  <dc:creator>org</dc:creator>
  <dc:description/>
  <cp:keywords/>
  <dc:language>en-US</dc:language>
  <cp:lastModifiedBy>kadr100</cp:lastModifiedBy>
  <cp:lastPrinted>2020-03-19T13:36:00Z</cp:lastPrinted>
  <dcterms:modified xsi:type="dcterms:W3CDTF">2020-06-30T12:54:00Z</dcterms:modified>
  <cp:revision>11</cp:revision>
  <dc:subject/>
  <dc:title/>
</cp:coreProperties>
</file>