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43"/>
      </w:tblGrid>
      <w:tr>
        <w:trPr>
          <w:trHeight w:val="38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â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атâр  районêн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ЫШЕВО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êн  депутатсен 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 2020 г. №58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ышево  ял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ТЫР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ЫШЕ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.02. 2020 г.№58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ло Алтыш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 Е Ш Е Н И Е</w:t>
        <w:tab/>
      </w:r>
    </w:p>
    <w:p>
      <w:pPr>
        <w:pStyle w:val="Normal"/>
        <w:jc w:val="both"/>
        <w:rPr/>
      </w:pPr>
      <w:r>
        <w:rPr>
          <w:b/>
          <w:bCs/>
        </w:rPr>
        <w:t>L</w:t>
      </w: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 очередного засе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рания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лтыше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7.02.2020г.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</w:rPr>
        <w:t>Об утверждении схемы одномандатных избирательных округов для проведения выборов депутатов Собраний депутатов Алтышевского сельского поселения Алатыр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и», на основании решения Собрания депутатов Алтышевского сельского поселения третьего созыва от 29.11.2019 года №56/04 «О внесении в Устав Алтышевского сельского поселения Алатырского района Чувашской Республики»  и решения Алатырской районной территориальной избирательной комиссии от 14.01.2020 года №</w:t>
      </w:r>
      <w:r>
        <w:rPr>
          <w:szCs w:val="28"/>
        </w:rPr>
        <w:t>86/410-</w:t>
      </w:r>
      <w:r>
        <w:rPr>
          <w:szCs w:val="28"/>
          <w:lang w:val="en-US"/>
        </w:rPr>
        <w:t>IV</w:t>
      </w:r>
      <w:r>
        <w:rPr/>
        <w:t xml:space="preserve">, Собрание депутатов Алтышевского сельского поселения Алатырского района </w:t>
      </w:r>
      <w:r>
        <w:rPr>
          <w:b/>
        </w:rPr>
        <w:t>решило:</w:t>
      </w:r>
    </w:p>
    <w:p>
      <w:pPr>
        <w:pStyle w:val="141"/>
        <w:spacing w:lineRule="auto" w:line="240"/>
        <w:rPr/>
      </w:pPr>
      <w:r>
        <w:rPr>
          <w:szCs w:val="24"/>
        </w:rPr>
        <w:t>1. Утвердить схему одномандатных избирательных округов для проведения выборов депутатов Собраний депутатов Алтышевского сельского поселения Алатырского района четвертого созыва (прилагается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тышевского сельского поселения                                            Н.И. Ав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тыш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В.И. Кедяров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Алтышевского сельского поселения </w:t>
      </w:r>
    </w:p>
    <w:p>
      <w:pPr>
        <w:pStyle w:val="Normal"/>
        <w:jc w:val="right"/>
        <w:rPr/>
      </w:pPr>
      <w:r>
        <w:rPr/>
        <w:t>от 27.02.2020 г. №58/0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номандатных избирательных округов для проведения выборов депутатов Собраний депутатов Алтышевского сельского поселения Алатырского района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дномандатный избирательный округ №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ницы округа: село Алтышево – улица Болонина с дома № 2 по дом № 135, улица Полевая с дома № 1 по дом № 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избирателей – 1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ницы округа: село Алтышево – улица Полевая  с дома № 8 по дом № 63, улица Комсомольская с дома № 2 по дом № 3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избирателей – 13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ницы округа: село Алтышево – улица Комсомольская с дома № 37 по дом №93, улица Октябрьская с дома № 1 по дом № 65, улица Сульдина с дома № 2 по дом №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избирателей – 1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ницы округа: село Алтышево – улица Сульдина с дома № 8 по дом № 71, улица Чкалова с дома № 1 по дом № 31, улица Ленина с дома № 1 по дом № 7, пос. Лесн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избирателей – 13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ницы округа: село Алтышево – улица Пролетарская с дома № 1 по дом № 92, улица Ленина с дома № 8 по дом № 7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избирателей – 13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ницы округа: поселок Анютино, поселок Баевка, поселок Знаменка, поселок Низов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личество избирателей – 137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дномандатный избирательный округ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ницы округа: поселок Борки, поселок Кученяево, поселок Новиковка, поселок Новое Алтышево.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>Количество избирателей – 137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center"/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3:00Z</dcterms:created>
  <dc:creator>kadr2</dc:creator>
  <dc:description/>
  <cp:keywords/>
  <dc:language>en-US</dc:language>
  <cp:lastModifiedBy>Пользователь Windows</cp:lastModifiedBy>
  <cp:lastPrinted>2020-02-27T12:11:00Z</cp:lastPrinted>
  <dcterms:modified xsi:type="dcterms:W3CDTF">2020-03-03T06:50:00Z</dcterms:modified>
  <cp:revision>4</cp:revision>
  <dc:subject/>
  <dc:title>Чувашская Республика</dc:title>
</cp:coreProperties>
</file>