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9» июня 2020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50407:343 площадью 1000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/пос. Чуварлейское, с. Чуварлеи, ул. Колхозная, д. 73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</w:t>
      </w:r>
      <w:r>
        <w:rPr>
          <w:color w:val="CE181E"/>
          <w:sz w:val="22"/>
          <w:szCs w:val="22"/>
        </w:rPr>
        <w:t>от 18.06.2020</w:t>
      </w:r>
      <w:r>
        <w:rPr>
          <w:sz w:val="22"/>
          <w:szCs w:val="22"/>
        </w:rPr>
        <w:t xml:space="preserve"> года № 230 о проведении открытого аукциона на право заключения договора купли-продажи земельного участка с кадастровым номером 21:06:150407:343 площадью 1000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/пос. Чуварлейское, с. Чуварлеи, ул. Колхозная, д. 73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 в сумме 79400 (Семьдесят девять тысяч четыреста) рублей 00 коп. на основании отчета № 08-05/20 (З) от 08.05.2020г.  об определении рыночной стоимости имущества - земельного участка с кадастровым номером 21:06:150407:343 площадью 1000 кв.м., расположенного по адресу: расположенного по адресу: Чувашская Республика - Чувашия, Алатырский район, с/пос. Чуварлейское, с. Чуварлеи, ул. Колхозная, д. 73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0-06-22T11:25:00Z</dcterms:modified>
  <cp:revision>5</cp:revision>
  <dc:subject/>
  <dc:title>П  Р  О  Т  О  К  О  Л   № 1/6</dc:title>
</cp:coreProperties>
</file>