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Дата проведения – 22 июля 202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Место проведения – Чувашская Республика, г. Алатырь, ул. Горшенина, д. 7, Комитет по управлению имуществом – Фонд имущества Алаты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Номер лота – 1 (оди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Предмет продажи на право заключения договора купли-продажи земельного участка из земель населенных пунктов с кадастровым номером 21:06:150407:343 площадью </w:t>
      </w:r>
      <w:r>
        <w:rPr>
          <w:b/>
          <w:bCs/>
          <w:szCs w:val="26"/>
        </w:rPr>
        <w:t>1000</w:t>
      </w:r>
      <w:r>
        <w:rPr>
          <w:szCs w:val="26"/>
        </w:rPr>
        <w:t xml:space="preserve"> кв. м расположенный  по адресу: Чувашская Республика, р-н Алатырский, с/пос. Чуварлейское, с. Чуварлеи, ул. Колхозная, д. 73, </w:t>
      </w:r>
      <w:r>
        <w:rPr>
          <w:rFonts w:eastAsia="Lucida Sans Unicode"/>
          <w:kern w:val="2"/>
          <w:szCs w:val="26"/>
          <w:lang w:eastAsia="zxx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Cs w:val="26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- Шушарин Николай Николаевич; 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- Янукова Дарья Михайлов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Начальная цена – 79400 (Семьдесят девять тысяч четыреста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Cs w:val="26"/>
        </w:rPr>
      </w:pPr>
      <w:r>
        <w:rPr>
          <w:szCs w:val="26"/>
        </w:rPr>
        <w:t>Сумма задатка – 15880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color w:val="FF0000"/>
          <w:szCs w:val="26"/>
        </w:rPr>
      </w:pPr>
      <w:r>
        <w:rPr>
          <w:szCs w:val="26"/>
        </w:rPr>
        <w:t xml:space="preserve">Продажная цена – </w:t>
      </w:r>
      <w:r>
        <w:rPr>
          <w:color w:val="FF0000"/>
          <w:szCs w:val="26"/>
        </w:rPr>
        <w:t xml:space="preserve">148478 (Сто сорок восемь тысяч четыреста семьдесят восемь)  руб. 00 коп. </w:t>
      </w:r>
    </w:p>
    <w:p>
      <w:pPr>
        <w:pStyle w:val="Normal"/>
        <w:ind w:left="465"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uppressAutoHyphens w:val="true"/>
        <w:ind w:firstLine="496"/>
        <w:rPr/>
      </w:pPr>
      <w:r>
        <w:rPr/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31"/>
        <w:suppressAutoHyphens w:val="true"/>
        <w:ind w:firstLine="496"/>
        <w:rPr/>
      </w:pPr>
      <w:r>
        <w:rPr/>
        <w:t>2.2. Аукционист – Кандрашин Валерий Александрович, паспорт серия 9713 № 051722 выдан 27.11.2013 года МО УФМС России по Чувашской Республике в г. Алатыр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2.3. Победитель аукциона </w:t>
      </w:r>
      <w:r>
        <w:rPr/>
        <w:t>Янукова Дарья Михайловна 02.05.1987 г.р., паспорт серия 9711 № 890153, выдан Отделением УФМС России по Чувашской Республике в Алатырском районе 07.10.2011г., проживающая по адресу: Чувашская Республика, Алатырский район, с. Чуварлеи, ул. Ворошилова, д. 180.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1. Победитель обязуется в течении 10 календарных дней с момента подписания настоящего протокола заключить договор купли – продажи в соответствии с действующим законодательством и уплатить 132598 (Сто тридцать две тысячи пятьсот девяносто восемь) руб.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четный счет в УФК по ЧР (администрация Алатырского района) №40101810900000010005 в отделение НБ ЧР, ОКТМО 97603000 БИК 049706001, ИНН 2101001269, КПП 210101001, КБК </w:t>
      </w:r>
      <w:r>
        <w:rPr>
          <w:rFonts w:cs="Times New Roman" w:ascii="Times New Roman" w:hAnsi="Times New Roman"/>
          <w:bCs/>
          <w:sz w:val="26"/>
          <w:szCs w:val="26"/>
        </w:rPr>
        <w:t>90311406013050000430</w:t>
      </w:r>
      <w:r>
        <w:rPr>
          <w:rFonts w:cs="Times New Roman" w:ascii="Times New Roman" w:hAnsi="Times New Roman"/>
          <w:sz w:val="26"/>
          <w:szCs w:val="26"/>
        </w:rPr>
        <w:t xml:space="preserve"> с учетом задатка 15880 (Пятнадцать тысяч восемьсот восемьдесят) руб. 00 коп.</w:t>
      </w:r>
    </w:p>
    <w:p>
      <w:pPr>
        <w:pStyle w:val="Normal"/>
        <w:rPr/>
      </w:pPr>
      <w:r>
        <w:rPr>
          <w:szCs w:val="26"/>
        </w:rPr>
        <w:t>3.2. В случае отказа или уклонения Победителя от оформления договора купли – продажи Победитель выплачивает Продавцу неустойку в размере 20 (двадцати процентов) продажной цены объекта, зафиксированной в протоколе о результатах торгов и результаты торгов по данному лоту объявляются аннулированными.</w:t>
      </w:r>
    </w:p>
    <w:p>
      <w:pPr>
        <w:pStyle w:val="Normal"/>
        <w:rPr/>
      </w:pPr>
      <w:r>
        <w:rPr>
          <w:szCs w:val="26"/>
        </w:rPr>
        <w:t>3.3. Продавец обязуется в 10 – ти дневный срок со дня поступления на его расчетный счет 40101810900000010005 в отделение НБ ЧР г. Чебоксары сумм перечисленных победителем совершить действия, установленные законодательством для перерегистрации права земельного участка на имя Победителя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szCs w:val="26"/>
        </w:rPr>
        <w:t xml:space="preserve">3.4. Согласно законодательства вернуть задаток в течение трех банковских дней с даты проведения аукциона: </w:t>
      </w:r>
      <w:r>
        <w:rPr>
          <w:rFonts w:eastAsia="Lucida Sans Unicode"/>
          <w:kern w:val="2"/>
          <w:sz w:val="24"/>
          <w:lang w:eastAsia="zxx"/>
        </w:rPr>
        <w:t xml:space="preserve">Шушарина Николая Николаевича 24.08.1984 г.р., </w:t>
      </w:r>
      <w:r>
        <w:rPr>
          <w:kern w:val="2"/>
          <w:sz w:val="24"/>
          <w:lang w:eastAsia="zxx"/>
        </w:rPr>
        <w:t>паспорт серия 9704 № 258966, выдан Алатырским ГОВД Чувашской Республики 02.10.2004 г., проживающий по адресу: Чувашская Республика, Алатырский район, с. Ахматово, ул. Школьная, д. 18</w:t>
      </w:r>
      <w:r>
        <w:rPr>
          <w:kern w:val="2"/>
          <w:szCs w:val="26"/>
          <w:lang w:eastAsia="zxx"/>
        </w:rPr>
        <w:t xml:space="preserve">, </w:t>
      </w:r>
      <w:r>
        <w:rPr>
          <w:szCs w:val="26"/>
        </w:rPr>
        <w:t>в сумме 15880 (Пятнадцать тысяч восемьсот восемьдесят) руб. 00 коп. на расчетный счет № 40817810013534006871 в Филиал №6318 Банка ВТБ (ПАО), БИК 043601968, ИНН 7702070139, к/с 30101810422023601968.</w:t>
      </w:r>
    </w:p>
    <w:p>
      <w:pPr>
        <w:pStyle w:val="Normal"/>
        <w:suppressAutoHyphens w:val="true"/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0 июля 2020 г.  09 ч. 00 мин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4"/>
        <w:rPr>
          <w:szCs w:val="26"/>
        </w:rPr>
      </w:pPr>
      <w:r>
        <w:rPr>
          <w:szCs w:val="26"/>
        </w:rPr>
        <w:t xml:space="preserve">Аукционист __________________ В.А. Кандрашин </w:t>
      </w:r>
    </w:p>
    <w:p>
      <w:pPr>
        <w:pStyle w:val="Normal"/>
        <w:ind w:firstLine="2880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4"/>
        <w:rPr>
          <w:sz w:val="28"/>
        </w:rPr>
      </w:pPr>
      <w:r>
        <w:rPr>
          <w:szCs w:val="26"/>
        </w:rPr>
        <w:t>Победитель ___________________ Д.М. Янукова</w:t>
      </w:r>
    </w:p>
    <w:p>
      <w:pPr>
        <w:pStyle w:val="Normal"/>
        <w:ind w:firstLine="2880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496"/>
        <w:rPr/>
      </w:pPr>
      <w:r>
        <w:rPr/>
        <w:t>Комитет: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 Кандрашин В.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  <w:t>_________________      Абарёнов С.Н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    Сазанов А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szCs w:val="26"/>
        </w:rPr>
        <w:t>_________________     Чекмарева В.В.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1" w:right="851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0-07-22T06:16:00Z</dcterms:modified>
  <cp:revision>5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