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</wp:posOffset>
            </wp:positionH>
            <wp:positionV relativeFrom="paragraph">
              <wp:posOffset>9525</wp:posOffset>
            </wp:positionV>
            <wp:extent cx="82677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ă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ă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</w:t>
                            </w:r>
                            <w:r>
                              <w:rPr>
                                <w:b/>
                                <w:sz w:val="27"/>
                              </w:rPr>
                              <w:t>ă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р район</w:t>
                            </w:r>
                            <w:r>
                              <w:rPr>
                                <w:b/>
                                <w:sz w:val="27"/>
                              </w:rPr>
                              <w:t>ĕ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7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</w:t>
                      </w:r>
                      <w:r>
                        <w:rPr>
                          <w:b/>
                          <w:sz w:val="27"/>
                        </w:rPr>
                        <w:t>ă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р район</w:t>
                      </w:r>
                      <w:r>
                        <w:rPr>
                          <w:b/>
                          <w:sz w:val="27"/>
                        </w:rPr>
                        <w:t>ĕ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й</w:t>
                      </w:r>
                      <w:r>
                        <w:rPr>
                          <w:b/>
                          <w:sz w:val="27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Ă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/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Ă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27.07.2020 № 26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 xml:space="preserve">27.07.2020 № 265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72965</wp:posOffset>
                </wp:positionH>
                <wp:positionV relativeFrom="paragraph">
                  <wp:posOffset>3810</wp:posOffset>
                </wp:positionV>
                <wp:extent cx="2524760" cy="17291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szCs w:val="26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7.07.2020 № 26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6.15pt;mso-wrap-distance-left:9pt;mso-wrap-distance-right:9pt;mso-wrap-distance-top:0pt;mso-wrap-distance-bottom:0pt;margin-top:0.3pt;mso-position-vertical-relative:text;margin-left:3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szCs w:val="26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27.07.2020 № 265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suppressAutoHyphens w:val="tru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«Об определении перечня помещений и мест для проведения встреч зарегистрированных кандидатов, их доверенных лиц, представителей политических партий с избирателями, специальных мест для размещения печатных агитационных материалов при подготовке и проведении выборов Главы Чувашской Республики и выборов в органы местного самоуправления в Алатырском районе 13 сентября 2020 года»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uppressAutoHyphens w:val="tru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Indent"/>
        <w:suppressAutoHyphens w:val="true"/>
        <w:ind w:left="34" w:firstLine="431"/>
        <w:rPr>
          <w:szCs w:val="26"/>
        </w:rPr>
      </w:pPr>
      <w:r>
        <w:rPr/>
        <w:t xml:space="preserve"> 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Указом Главы Чувашской Республики от 16.07.2020 года № 190 «О мерах по оказанию содействия избирательным комиссиям в реализации их полномочий при подготовке и проведении выборов Главы Чувашской Республики и выборов в органы местного самоуправления в Чувашской Республике 13 сентября 2020 года», администрация Алатырского района</w:t>
      </w:r>
    </w:p>
    <w:p>
      <w:pPr>
        <w:pStyle w:val="Normal"/>
        <w:autoSpaceDE w:val="false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>Определить по согласованию с главами сельских поселений Алатырского района Чувашской Республик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rPr/>
      </w:pPr>
      <w:r>
        <w:rPr>
          <w:color w:val="000000"/>
          <w:szCs w:val="26"/>
        </w:rPr>
        <w:t xml:space="preserve">- перечень помещений и мест для проведения встреч зарегистрированных кандидатов, их доверенным лицам, представителям политической партии с избирателями в ходе подготовки к выборам Главы Чувашской Республики и выборов в органы местного самоуправления в Алатырском районе 13 сентября 2020 года согласно приложению № 1 к настоящему постановлению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rPr/>
      </w:pPr>
      <w:r>
        <w:rPr>
          <w:color w:val="000000"/>
          <w:szCs w:val="26"/>
        </w:rPr>
        <w:t>- специальные места для размещения печатных агитационных материалов зарегистрированных кандидатов, их доверенным лицам, представителям избирательного объединения в ходе подготовки к выборам Главы Чувашской Республики и выборов в органы местного самоуправления в Алатырском районе 13 сентября 2020 года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>Рекомендовать главам сельских поселений Алатырского района Чувашской Республик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rPr/>
      </w:pPr>
      <w:r>
        <w:rPr>
          <w:color w:val="000000"/>
          <w:szCs w:val="26"/>
        </w:rPr>
        <w:t>- безвозмездно предоставлять помещения, находящиеся в муниципальной собственности, пригодные для проведения агитационных публичных мероприятий для организации и проведения встреч зарегистрированных кандидатов, их доверенным лицам, представителям избирательного объединения в ходе подготовки к выборам 13 сентября 2020 года согласно перечню помещений и поданной заявк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rPr>
          <w:color w:val="000000"/>
          <w:szCs w:val="26"/>
        </w:rPr>
      </w:pPr>
      <w:r>
        <w:rPr>
          <w:color w:val="000000"/>
          <w:szCs w:val="26"/>
        </w:rPr>
        <w:t>- выделить специальные оборудованные места для размещения печатных агитационных материалов на территории каждого избират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>Контроль за выполнением настоящего постановления возложить на заместителя главы администрации – начальника организационного от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>
          <w:color w:val="000000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>Глава администрации</w:t>
        <w:tab/>
        <w:tab/>
        <w:t xml:space="preserve">             </w:t>
        <w:tab/>
        <w:t xml:space="preserve"> </w:t>
        <w:tab/>
        <w:tab/>
        <w:t xml:space="preserve">                   Н.И. Шпилевая</w:t>
      </w:r>
    </w:p>
    <w:p>
      <w:pPr>
        <w:pStyle w:val="Normal"/>
        <w:autoSpaceDE w:val="false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5954" w:hanging="0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>Алатырского района</w:t>
      </w:r>
    </w:p>
    <w:p>
      <w:pPr>
        <w:pStyle w:val="Normal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>от __.07.2020 № ___</w:t>
      </w:r>
    </w:p>
    <w:p>
      <w:pPr>
        <w:pStyle w:val="Normal"/>
        <w:autoSpaceDE w:val="false"/>
        <w:ind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color w:val="26282F"/>
          <w:szCs w:val="26"/>
        </w:rPr>
      </w:pPr>
      <w:r>
        <w:rPr>
          <w:b/>
          <w:bCs/>
          <w:color w:val="26282F"/>
          <w:szCs w:val="26"/>
        </w:rPr>
        <w:t>Перечень помещений и мес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Cs w:val="26"/>
        </w:rPr>
      </w:pPr>
      <w:r>
        <w:rPr>
          <w:b/>
          <w:bCs/>
          <w:color w:val="26282F"/>
          <w:szCs w:val="26"/>
        </w:rPr>
        <w:t>для проведения встреч зарегистрированных кандидатов, их доверенным лицам, представителям политической партии с избирателями в ходе подготовки к выборам Главы Чувашской Республики и выборов в органы местного самоуправления в Алатырском районе 13 сентября 2020 год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  <w:szCs w:val="26"/>
        </w:rPr>
      </w:pPr>
      <w:r>
        <w:rPr>
          <w:rFonts w:cs="Arial" w:ascii="Arial" w:hAnsi="Arial"/>
          <w:b/>
          <w:bCs/>
          <w:color w:val="26282F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63"/>
        <w:gridCol w:w="4252"/>
        <w:gridCol w:w="255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селенный 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мещ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лтышевск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szCs w:val="26"/>
              </w:rPr>
              <w:t>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увашская Республика Алатырский район с. Алтышево,  ул. Полевая, д. 2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БОУ «Алтышевская ООШ»</w:t>
            </w:r>
          </w:p>
        </w:tc>
      </w:tr>
      <w:tr>
        <w:trPr>
          <w:trHeight w:val="8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тратск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увашская Республика, Алатырский район, с. Атрать, ул. Кирова, д. 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рительный зал Атратского СДК</w:t>
            </w:r>
          </w:p>
        </w:tc>
      </w:tr>
      <w:tr>
        <w:trPr>
          <w:trHeight w:val="1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хматовско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увашская Республика, Алатырский район, с. Ахматово, ул. Ленина, д. 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рительный за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хматовского СД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осход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увашская Республика, Алатырский район, п. Восход, ул. Ленина, д. 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рительный зал Восходского СД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ваньково-Ленин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увашская Республика, Алатырский район, с. Иваньково-Ленин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Пушкина, д. 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рительный зал Иваньково -Ленинского СД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ир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увашская Республика, Алатырский район, п. Киря, ул. Лермонтова, дом 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рительный зал Кирского Д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увакин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увашская Республика, Алатырский район, с. Кувакино, ул. Пролетарская, д. 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рительный зал Кувакинского СД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ждуречен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увашская Республика, Алатырский район, с. Междуречье, ул. 50 лет ЧАССР, д. 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6"/>
              </w:rPr>
              <w:t>помещение Междуреченского СДК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ирен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увашская Республика, Алатырский район, с. Миренки, ул. Советская-1,  д. 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рительный за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szCs w:val="26"/>
              </w:rPr>
              <w:t>Миренского СД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увашская Республика, Алатырский район, с. Явлеи, ул. Первомайская, д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дание бывшей Явлейской ООШ</w:t>
            </w:r>
          </w:p>
        </w:tc>
      </w:tr>
      <w:tr>
        <w:trPr>
          <w:trHeight w:val="8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воайбесин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увашская Республика, Алатырский район, с. Новые Айбеси, ул. Акимова, д. 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рительный зал Новоайбесинского СДК</w:t>
            </w:r>
          </w:p>
        </w:tc>
      </w:tr>
      <w:tr>
        <w:trPr>
          <w:trHeight w:val="8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ктябрь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6"/>
              </w:rPr>
              <w:t>Чувашская Республика, Алатырский район, п. Алтышево ул. Заводская, д. 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оде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ервомай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увашская Республика, Алатырский район, п. Первомайский, ул. Ленина, д.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Фой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ервомайского СДК</w:t>
            </w:r>
          </w:p>
        </w:tc>
      </w:tr>
      <w:tr>
        <w:trPr>
          <w:trHeight w:val="41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szCs w:val="26"/>
              </w:rPr>
              <w:t>Староайбесин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увашская Республика, Алатырский район, с. Старые Айбеси, ул. Школьная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ктовый зал  МБОУ «Староайбесинская средняя общеобра-зовательная школа» </w:t>
            </w:r>
          </w:p>
        </w:tc>
      </w:tr>
      <w:tr>
        <w:trPr>
          <w:trHeight w:val="4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увашская Республика, Алатырский район, с. Старые Айбеси, ул. Школьная д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оде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szCs w:val="26"/>
              </w:rPr>
              <w:t>Стемас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6"/>
              </w:rPr>
              <w:t>Чувашская Республика, Алатырский район, с. Стемасы, ул. Ленина, д.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оде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szCs w:val="26"/>
              </w:rPr>
              <w:t>Сойгин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увашская Республика, Алатырский район, с. Сойгино, ул. Карла Маркса, д.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рительный зал Сойгинского СД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szCs w:val="26"/>
              </w:rPr>
              <w:t>Чуварлей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увашская Республика, Алатырский район, с. Чуварлеи, ул. Ворошилова, д. 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рительный за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уварлейского СДК</w:t>
            </w:r>
          </w:p>
        </w:tc>
      </w:tr>
    </w:tbl>
    <w:p>
      <w:pPr>
        <w:pStyle w:val="Normal"/>
        <w:autoSpaceDE w:val="fals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jc w:val="center"/>
        <w:rPr>
          <w:szCs w:val="26"/>
        </w:rPr>
      </w:pPr>
      <w:r>
        <w:rPr>
          <w:szCs w:val="26"/>
        </w:rPr>
        <w:t>_________________________________________</w:t>
      </w:r>
    </w:p>
    <w:p>
      <w:pPr>
        <w:pStyle w:val="Normal"/>
        <w:autoSpaceDE w:val="false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Алаты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bCs/>
          <w:szCs w:val="26"/>
        </w:rPr>
      </w:pPr>
      <w:r>
        <w:rPr>
          <w:bCs/>
          <w:sz w:val="22"/>
          <w:szCs w:val="22"/>
        </w:rPr>
        <w:t>от __.07.2020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  <w:t>Специальные мес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color w:val="26282F"/>
          <w:szCs w:val="26"/>
        </w:rPr>
      </w:pPr>
      <w:r>
        <w:rPr>
          <w:b/>
          <w:bCs/>
          <w:color w:val="26282F"/>
          <w:szCs w:val="26"/>
        </w:rPr>
        <w:t xml:space="preserve"> </w:t>
      </w:r>
      <w:r>
        <w:rPr>
          <w:b/>
          <w:bCs/>
          <w:color w:val="26282F"/>
          <w:szCs w:val="26"/>
        </w:rPr>
        <w:t xml:space="preserve">для размещения печатных агитационных материалов зарегистрированных кандидатов, их доверенным лицам, представителям избирательного объединения в ходе подготовки к выборам Главы Чувашской Республики и выборов в органы местного самоуправления в Алатырском район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color w:val="26282F"/>
          <w:szCs w:val="26"/>
        </w:rPr>
        <w:t>13 сентября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401"/>
        <w:gridCol w:w="26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льского поселен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ециальные мес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рес месторасположения 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Алтышевское сельское посел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нформационный щит, находящийся на стене при входе в Алтышевское почтовое отделе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. Алтышево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Сульдина, д.3б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6"/>
              </w:rPr>
              <w:t xml:space="preserve">информационный щит, находящийся </w:t>
            </w:r>
            <w:r>
              <w:rPr>
                <w:bCs/>
                <w:szCs w:val="26"/>
              </w:rPr>
              <w:t>на фасаде м</w:t>
            </w:r>
            <w:r>
              <w:rPr>
                <w:szCs w:val="26"/>
              </w:rPr>
              <w:t>агазина  Алатырского торгового объединения ПО «Чувашпотребсоюз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.  Алтышево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енина, д.1а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нформационный щит, находящийся рядом с магазином ИП Куманейкина С.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. Анютино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Юбилейная, д.4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Атратское сельское поселен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нформационный щит, находящийся рядом с администрацией Атратского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. Атрать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Кирова, д. 3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Ахматовское сельское поселен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6"/>
              </w:rPr>
              <w:t xml:space="preserve">информационный щит, находящийся </w:t>
            </w:r>
            <w:r>
              <w:rPr>
                <w:bCs/>
                <w:szCs w:val="26"/>
              </w:rPr>
              <w:t xml:space="preserve">на стене </w:t>
            </w:r>
            <w:r>
              <w:rPr>
                <w:szCs w:val="26"/>
              </w:rPr>
              <w:t>с правой стороны от входа</w:t>
            </w:r>
            <w:r>
              <w:rPr>
                <w:bCs/>
                <w:szCs w:val="26"/>
              </w:rPr>
              <w:t xml:space="preserve"> в здание м</w:t>
            </w:r>
            <w:r>
              <w:rPr>
                <w:szCs w:val="26"/>
              </w:rPr>
              <w:t>агазина  «Центральный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.  Ахматово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енина, д.53А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Восходское сельское поселен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нформационный щит, находящийся </w:t>
            </w:r>
            <w:r>
              <w:rPr>
                <w:bCs/>
                <w:szCs w:val="26"/>
              </w:rPr>
              <w:t>на фасаде м</w:t>
            </w:r>
            <w:r>
              <w:rPr>
                <w:szCs w:val="26"/>
              </w:rPr>
              <w:t>агазина  №15 Алатырского торгового объединения ПО «Чувашпотребсоюз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ос.  Восход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енина, д.7</w:t>
            </w:r>
          </w:p>
        </w:tc>
      </w:tr>
      <w:tr>
        <w:trPr>
          <w:trHeight w:val="7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Иваньково-Ленинское сельское посе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6"/>
              </w:rPr>
              <w:t xml:space="preserve">информационный щит, находящийся </w:t>
            </w:r>
            <w:r>
              <w:rPr>
                <w:bCs/>
                <w:szCs w:val="26"/>
              </w:rPr>
              <w:t>на стене здания м</w:t>
            </w:r>
            <w:r>
              <w:rPr>
                <w:szCs w:val="26"/>
              </w:rPr>
              <w:t>агазина  № 17 Алатырского торгового объединения ПО «Чувашпотребсоюз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. Иваньково-Ленино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Комиссариатская, д.2Б</w:t>
            </w:r>
          </w:p>
        </w:tc>
      </w:tr>
      <w:tr>
        <w:trPr>
          <w:trHeight w:val="7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нформационный щит, находящийся у здания Соловьевского ФАП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. Соловьевский, ул. Кооперативная, д.1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Кирское сельское поселен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нформационный щит, находящийся между магазинами ИП Алексеева и «МИР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ос. Кир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енина, д.39 и 40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Кувакинское сельское поселен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нформационный щит, находящийся рядом с магазином ИП Сергеевой В.А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. Кувакино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Красная Площадь, д.6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6"/>
              </w:rPr>
              <w:t xml:space="preserve">информационный щит, находящийся </w:t>
            </w:r>
            <w:r>
              <w:rPr>
                <w:bCs/>
                <w:szCs w:val="26"/>
              </w:rPr>
              <w:t>на стене здания м</w:t>
            </w:r>
            <w:r>
              <w:rPr>
                <w:szCs w:val="26"/>
              </w:rPr>
              <w:t>агазина  № 1 Алатырского торгового объединения ПО «Чувашпотребсоюз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. Кувакино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енина, д.57а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6"/>
              </w:rPr>
              <w:t xml:space="preserve">информационный щит, находящийся </w:t>
            </w:r>
            <w:r>
              <w:rPr>
                <w:bCs/>
                <w:szCs w:val="26"/>
              </w:rPr>
              <w:t>на стене здания м</w:t>
            </w:r>
            <w:r>
              <w:rPr>
                <w:szCs w:val="26"/>
              </w:rPr>
              <w:t>агазина  ИП Сергее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. Кувакино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Красная Площадь, д.6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6"/>
              </w:rPr>
              <w:t xml:space="preserve">информационный щит, находящийся </w:t>
            </w:r>
            <w:r>
              <w:rPr>
                <w:bCs/>
                <w:szCs w:val="26"/>
              </w:rPr>
              <w:t>на стене здания м</w:t>
            </w:r>
            <w:r>
              <w:rPr>
                <w:szCs w:val="26"/>
              </w:rPr>
              <w:t>агазина  ИП Векленк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. Ичиксы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енина, д.56а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6"/>
              </w:rPr>
              <w:t xml:space="preserve">информационный щит, находящийся </w:t>
            </w:r>
            <w:r>
              <w:rPr>
                <w:bCs/>
                <w:szCs w:val="26"/>
              </w:rPr>
              <w:t>рядом со зданием м</w:t>
            </w:r>
            <w:r>
              <w:rPr>
                <w:szCs w:val="26"/>
              </w:rPr>
              <w:t>агазина  ИП Мурато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. Березовый Майдан, ул. Озерная, д.3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Междуречен-ское сельское поселен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6"/>
              </w:rPr>
              <w:t xml:space="preserve">информационный щит, находящийся рядом с </w:t>
            </w:r>
            <w:r>
              <w:rPr>
                <w:bCs/>
                <w:szCs w:val="26"/>
              </w:rPr>
              <w:t>м</w:t>
            </w:r>
            <w:r>
              <w:rPr>
                <w:szCs w:val="26"/>
              </w:rPr>
              <w:t>агазином  Алатырского торгового объединения ПО «Чувашпотребсоюз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.  Междуречье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Набережная, д.1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6"/>
              </w:rPr>
              <w:t xml:space="preserve">информационный щит, находящийся рядом с </w:t>
            </w:r>
            <w:r>
              <w:rPr>
                <w:bCs/>
                <w:szCs w:val="26"/>
              </w:rPr>
              <w:t>м</w:t>
            </w:r>
            <w:r>
              <w:rPr>
                <w:szCs w:val="26"/>
              </w:rPr>
              <w:t>агазином  Алатырского торгового объединения ПО «Чувашпотребсоюз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.  Сурский Майдан, ул. Советская, д.1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Миренское сельское поселен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6"/>
              </w:rPr>
              <w:t xml:space="preserve">информационный щит, находящийся </w:t>
            </w:r>
            <w:r>
              <w:rPr>
                <w:color w:val="000000"/>
                <w:szCs w:val="26"/>
              </w:rPr>
              <w:t xml:space="preserve">на </w:t>
            </w:r>
            <w:r>
              <w:rPr>
                <w:szCs w:val="26"/>
              </w:rPr>
              <w:t>магазине ИП Кирилл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. Миренки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Советская-2, д.43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нформационный щит, находящийся напротив магазина Алатырского торгового объединения ПО «Чувашпотребсоюз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. Явлеи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енина, д.5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Новоайбесин-ское сельское поселен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нформационный щит, находящийся рядом с СД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. Новые Айбеси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М. Акимова, д. 18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Октябрьское сельское поселен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нформационный щит, находящийся на стене при входе здание Алатырского лесхоз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. Алтышево, ул. Железнодорожная, д.8</w:t>
            </w:r>
          </w:p>
        </w:tc>
      </w:tr>
      <w:tr>
        <w:trPr>
          <w:trHeight w:val="13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Первомайское сельское поселен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6"/>
              </w:rPr>
              <w:t xml:space="preserve">информационный щит, находящийся </w:t>
            </w:r>
            <w:r>
              <w:rPr>
                <w:color w:val="000000"/>
                <w:szCs w:val="26"/>
              </w:rPr>
              <w:t xml:space="preserve">рядом с </w:t>
            </w:r>
            <w:r>
              <w:rPr>
                <w:szCs w:val="26"/>
              </w:rPr>
              <w:t>администрацией Первомайского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. Первомайский, ул. Ленина, д.33</w:t>
            </w:r>
          </w:p>
        </w:tc>
      </w:tr>
      <w:tr>
        <w:trPr>
          <w:trHeight w:val="1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6"/>
              </w:rPr>
              <w:t xml:space="preserve">информационный щит, находящийся </w:t>
            </w:r>
            <w:r>
              <w:rPr>
                <w:color w:val="000000"/>
                <w:szCs w:val="26"/>
              </w:rPr>
              <w:t xml:space="preserve">на стене здания </w:t>
            </w:r>
            <w:r>
              <w:rPr>
                <w:szCs w:val="26"/>
              </w:rPr>
              <w:t>магазина № 9 Алатырского торгового объединения ПО «Чувашпотребсоюз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. Первомайский, ул. Пионерская, д.20</w:t>
            </w:r>
          </w:p>
        </w:tc>
      </w:tr>
      <w:tr>
        <w:trPr>
          <w:trHeight w:val="1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6"/>
              </w:rPr>
              <w:t xml:space="preserve">информационный щит, находящийся </w:t>
            </w:r>
            <w:r>
              <w:rPr>
                <w:color w:val="000000"/>
                <w:szCs w:val="26"/>
              </w:rPr>
              <w:t>на стене здания м</w:t>
            </w:r>
            <w:r>
              <w:rPr>
                <w:szCs w:val="26"/>
              </w:rPr>
              <w:t>агазина № 10 Алатырского торгового объединения ПО «Чувашпотребсоюз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. Первомайский, ул. Ленина, д.46</w:t>
            </w:r>
          </w:p>
        </w:tc>
      </w:tr>
      <w:tr>
        <w:trPr>
          <w:trHeight w:val="1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pacing w:val="-18"/>
                <w:szCs w:val="26"/>
              </w:rPr>
              <w:t xml:space="preserve">Староайбесинское </w:t>
            </w:r>
            <w:r>
              <w:rPr>
                <w:bCs/>
                <w:szCs w:val="26"/>
              </w:rPr>
              <w:t xml:space="preserve">сельск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се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нформационный щит на стене при входе в магазины «Продукты» ИП Никитин С.А. и «Хозтовары» ИП Немойкин А.В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. Старые Айбес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енина, д.42</w:t>
            </w:r>
          </w:p>
        </w:tc>
      </w:tr>
      <w:tr>
        <w:trPr>
          <w:trHeight w:val="1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pacing w:val="-18"/>
                <w:szCs w:val="26"/>
              </w:rPr>
            </w:pPr>
            <w:r>
              <w:rPr>
                <w:bCs/>
                <w:spacing w:val="-18"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6"/>
              </w:rPr>
              <w:t>информационный щит, находящийся на стене при входе в магазин «Алмаз-3» ИП Храмова О.С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. Старые Айбеси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енина, д.83</w:t>
            </w:r>
          </w:p>
        </w:tc>
      </w:tr>
      <w:tr>
        <w:trPr>
          <w:trHeight w:val="1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pacing w:val="-18"/>
                <w:szCs w:val="26"/>
              </w:rPr>
            </w:pPr>
            <w:r>
              <w:rPr>
                <w:bCs/>
                <w:spacing w:val="-18"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нформационный щит, находящийся рядом с магазином Алатырского торгового объединения ПО «Чувашпотребсоюз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. Старые Айбеси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енина, д.27 (лицевая часть доски)</w:t>
            </w:r>
          </w:p>
        </w:tc>
      </w:tr>
      <w:tr>
        <w:trPr>
          <w:trHeight w:val="1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pacing w:val="-18"/>
                <w:szCs w:val="26"/>
              </w:rPr>
            </w:pPr>
            <w:r>
              <w:rPr>
                <w:bCs/>
                <w:szCs w:val="26"/>
              </w:rPr>
              <w:t>Стемасское сельское поселен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6"/>
              </w:rPr>
              <w:t>информационный щит, находящийся на лицевой стене магазина ООО «Самвел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. Стемасы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енина, д. 122</w:t>
            </w:r>
          </w:p>
        </w:tc>
      </w:tr>
      <w:tr>
        <w:trPr>
          <w:trHeight w:val="1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Сойгинское сельское поселен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нформационный щит, находящийся в центре с. Сойгино напротив магазина Алатырского торгового объединения ПО «Чувашпотребсоюз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. Сойгино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енина, д.34</w:t>
            </w:r>
          </w:p>
        </w:tc>
      </w:tr>
      <w:tr>
        <w:trPr>
          <w:trHeight w:val="1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Чуварлейское сельское поселен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нформационный щит, находящийся около администрации Чуварлейского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. Чуварлеи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Ворошилова, д.144</w:t>
            </w:r>
          </w:p>
        </w:tc>
      </w:tr>
    </w:tbl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pacing w:val="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ET;Times New Roman" w:hAnsi="TimesET;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b/>
      <w:bCs/>
      <w:strike w:val="false"/>
      <w:dstrike w:val="false"/>
      <w:color w:val="8F3286"/>
      <w:u w:val="non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Документ в списке"/>
    <w:basedOn w:val="Normal"/>
    <w:next w:val="Normal"/>
    <w:qFormat/>
    <w:pPr>
      <w:autoSpaceDE w:val="false"/>
      <w:spacing w:before="120" w:after="0"/>
      <w:ind w:right="300" w:hanging="0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20:00Z</dcterms:created>
  <dc:creator>Администратор</dc:creator>
  <dc:description/>
  <cp:keywords/>
  <dc:language>en-US</dc:language>
  <cp:lastModifiedBy>Пользователь Windows</cp:lastModifiedBy>
  <cp:lastPrinted>2020-07-27T11:00:00Z</cp:lastPrinted>
  <dcterms:modified xsi:type="dcterms:W3CDTF">2020-07-28T13:19:00Z</dcterms:modified>
  <cp:revision>7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