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Перечень мероприятий, проводимых в рамках Дня здоровья и спорта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29 августа 2020 года в Алатырском район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изкультурно-оздоровительного и спортивно-массов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и 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зкультурно-оздоровительные мероприятия; «Веселые старты» среди учащихся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Атра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. А.Г. Николае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ка ГТ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7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площадка Алтышев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Ахматов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Кувак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 Кир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Алтышевской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Староайбес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Сойг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Первомай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Новоайбес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 Стемасской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 Восходской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 Иваньково-Ленинской 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Чуварлей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учащихся; игры в мини-футбол, легкоатлетические эстафеты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площадка  Миренской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20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0:00Z</dcterms:created>
  <dc:creator>МОУ "Чуварлейская СОШ"</dc:creator>
  <dc:description/>
  <cp:keywords/>
  <dc:language>en-US</dc:language>
  <cp:lastModifiedBy>Маг</cp:lastModifiedBy>
  <cp:lastPrinted>2014-08-05T11:08:00Z</cp:lastPrinted>
  <dcterms:modified xsi:type="dcterms:W3CDTF">2020-08-28T07:15:00Z</dcterms:modified>
  <cp:revision>31</cp:revision>
  <dc:subject/>
  <dc:title>Добрый день, уважаемые учащиеся и учителя</dc:title>
</cp:coreProperties>
</file>