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606675" cy="165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8695" cy="1076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ĕ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1.09.2020 г.  № 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0.7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88695" cy="107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ăваш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ĕ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ЙЫШĂНУ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1.09.2020 г.  № 3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635</wp:posOffset>
                </wp:positionV>
                <wp:extent cx="2524760" cy="16732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/>
                            </w:pPr>
                            <w:r>
                              <w:rPr/>
                              <w:t xml:space="preserve">11.09.2020 г.  № 307 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TimesEC" w:hAnsi="TimesEC" w:cs="TimesE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75pt;mso-wrap-distance-left:9pt;mso-wrap-distance-right:9pt;mso-wrap-distance-top:0pt;mso-wrap-distance-bottom:0pt;margin-top:0.0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</w:t>
                      </w:r>
                      <w:r>
                        <w:rPr>
                          <w:b/>
                          <w:sz w:val="28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TimesET;Times New Roman" w:hAnsi="TimesET;Times New Roman" w:cs="TimesET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/>
                      </w:pPr>
                      <w:r>
                        <w:rPr/>
                        <w:t xml:space="preserve">11.09.2020 г.  № 307 </w:t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TimesEC" w:hAnsi="TimesEC" w:cs="TimesEC"/>
                          <w:sz w:val="14"/>
                          <w:szCs w:val="14"/>
                        </w:rPr>
                      </w:pPr>
                      <w:r>
                        <w:rPr>
                          <w:rFonts w:cs="TimesEC" w:ascii="TimesEC" w:hAnsi="TimesE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31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37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226" w:hRule="atLeast"/>
        </w:trPr>
        <w:tc>
          <w:tcPr>
            <w:tcW w:w="4379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администрации Алатырского района от 17 декабря 2018 года № 379 «Об утверждении муниципальной программы Алатырского района «Развитие физической культуры и спорта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ind w:firstLine="58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89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ода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Cs/>
          <w:szCs w:val="26"/>
        </w:rPr>
      </w:pPr>
      <w:r>
        <w:rPr>
          <w:szCs w:val="26"/>
        </w:rPr>
        <w:t xml:space="preserve">1. Внести </w:t>
      </w:r>
      <w:r>
        <w:rPr>
          <w:bCs/>
          <w:szCs w:val="26"/>
        </w:rPr>
        <w:t>изменения в муниципальную программу Алатырского района «Развитие физической культуры и спорта», утвержденную  постановлением администрации Алатырского района от 17 декабря 2018 года № 379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Cs w:val="26"/>
        </w:rPr>
        <w:t>2.  Контроль за выполнением настоящего постановления возложить на сектор культуры, по делам национальностей и спорта администрации Алатыр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58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5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55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</w:t>
        <w:tab/>
        <w:tab/>
        <w:t xml:space="preserve">             Н.И. Шпилевая  </w:t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bCs/>
          <w:sz w:val="24"/>
        </w:rPr>
        <w:t>к постановлению администрации Алатырского района</w:t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11.09.2020 г. № 307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я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 w:val="24"/>
        </w:rPr>
        <w:t>в муниципальную программу Алатырского района «Развитие физической культуры и спорта», утвержденную  постановлением администрации Алатырского района от 17.12.2018 года № 379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Cs/>
          <w:sz w:val="24"/>
        </w:rPr>
        <w:t xml:space="preserve">1. В паспорте </w:t>
      </w:r>
      <w:r>
        <w:rPr>
          <w:sz w:val="24"/>
        </w:rPr>
        <w:t xml:space="preserve">муниципальной программы Алатырского района «Развитие физической культуры и спорта» позицию «Объемы финансирования муниципальной программы с разбивкой по годам ее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53913,6 тыс. рублей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8839,7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5288,9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4650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4650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2345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2345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345,0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725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1725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тыс. рублей (0,0 процента), в том числ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875,7 тыс. рублей (9,0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4115,7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76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0,0    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0,0    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0,0    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0,0    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0,0  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0,0  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0,0    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 48379,7 тыс. рублей (89,8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 – 4630,8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 – 4448,9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 – 457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457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 – 232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232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320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600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1160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658,2 тыс. рублей (1,2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93,2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8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8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8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25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25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5,0  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– 125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125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Алатырского района на очередной финансовый год и плановый период».</w:t>
            </w:r>
          </w:p>
        </w:tc>
      </w:tr>
    </w:tbl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2.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бюджета Алатырского района и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в 2019–2035 годах составит 53913,6 тыс. 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4875,7 тыс. рублей;</w:t>
      </w:r>
    </w:p>
    <w:p>
      <w:pPr>
        <w:pStyle w:val="Normal"/>
        <w:autoSpaceDE w:val="false"/>
        <w:rPr/>
      </w:pPr>
      <w:r>
        <w:rPr>
          <w:sz w:val="24"/>
        </w:rPr>
        <w:t>бюджета Алатырского района – 48379,7 тыс. рублей;</w:t>
      </w:r>
    </w:p>
    <w:p>
      <w:pPr>
        <w:pStyle w:val="Normal"/>
        <w:autoSpaceDE w:val="false"/>
        <w:rPr/>
      </w:pPr>
      <w:r>
        <w:rPr>
          <w:sz w:val="24"/>
        </w:rPr>
        <w:t>внебюджетных источников – 658,2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финансирования мероприятий Муниципальной программы в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35 годах составляет 53913,6 тыс. рублей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– 8839,7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– 5288,9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– 465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– 465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– 234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– 234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– 2345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11725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11725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 тыс. рублей (0,0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875,7 тыс. рублей (9,1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 – 4115,7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– 76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– 0,0  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– 0,0  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– 0,0  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– 0,0  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– 0,0     тыс. рублей;</w:t>
      </w:r>
    </w:p>
    <w:p>
      <w:pPr>
        <w:pStyle w:val="Normal"/>
        <w:rPr/>
      </w:pPr>
      <w:r>
        <w:rPr>
          <w:sz w:val="24"/>
        </w:rPr>
        <w:t>в 2026-2030 годах – 0,0     тыс. рублей;</w:t>
      </w:r>
    </w:p>
    <w:p>
      <w:pPr>
        <w:pStyle w:val="Normal"/>
        <w:rPr/>
      </w:pPr>
      <w:r>
        <w:rPr>
          <w:sz w:val="24"/>
        </w:rPr>
        <w:t>в 2031-2035 годах – 0,0  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бюджета Алатырского района – 48379,7 тыс. рублей (89,8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 – 4630,8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 – 4448,9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 – 4570,0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 – 4570,0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 – 2320,0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 – 2320,0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 – 2320,0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11600,0 тыс. рублей;</w:t>
      </w:r>
    </w:p>
    <w:p>
      <w:pPr>
        <w:pStyle w:val="Normal"/>
        <w:rPr/>
      </w:pPr>
      <w:r>
        <w:rPr>
          <w:sz w:val="24"/>
        </w:rPr>
        <w:t>в 2031-2035 годах – 1160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небюджетных источников – 658,2 тыс. рублей (1,2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– 93,2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– 8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– 8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– 8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– 2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– 2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– 25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125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125,0 тыс. рублей.</w:t>
      </w:r>
    </w:p>
    <w:p>
      <w:pPr>
        <w:pStyle w:val="Normal"/>
        <w:autoSpaceDE w:val="false"/>
        <w:rPr/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6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/>
      </w:pPr>
      <w:r>
        <w:rPr>
          <w:sz w:val="24"/>
        </w:rPr>
        <w:t>В Муниципальную программу включены подпрограммы, реализуемые в рамках Муниципальной программы, согласно приложениям № 3 и № 4 к настоящей Муниципальной программе»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 Приложение № 2 к муниципальной программе Алатырского района «Развитие физической культуры и спорта» изложить в новой редакции согласно приложению 1 к изменениям в муниципальную программу.</w:t>
      </w:r>
    </w:p>
    <w:p>
      <w:pPr>
        <w:pStyle w:val="Normal"/>
        <w:suppressAutoHyphens w:val="true"/>
        <w:rPr/>
      </w:pPr>
      <w:r>
        <w:rPr>
          <w:sz w:val="24"/>
        </w:rPr>
        <w:t>4. В паспорте подпрограммы «Развитие спорта высших достижений и системы подготовки спортивного резерва»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98"/>
        <w:gridCol w:w="5335"/>
      </w:tblGrid>
      <w:tr>
        <w:trPr>
          <w:trHeight w:val="23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335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47219,5 тыс. рублей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4295,6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4348,9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450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4500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– 2275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– 2275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2275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375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1375,0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0,0 тыс. рублей (0,0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0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0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 46561,3 тыс. рублей (98,6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4202,4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4268,9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4420,0 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4420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– 2250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– 2250,0   тыс.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2250,0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25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1250,0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658,2 тыс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рублей (1,4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 – 93,2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 – 80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 – 80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80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 – 25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 – 25,0  тыс.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 – 25,0 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– 125,0 тыс.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125,0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бъемы и источники финансирования подпрограммы уточняются при формировании муниципального бюджета Алатырского района на очередной финансовый год и плановый период»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  <w:lang w:eastAsia="en-US"/>
        </w:rPr>
        <w:t xml:space="preserve">Раздел </w:t>
      </w:r>
      <w:r>
        <w:rPr>
          <w:sz w:val="24"/>
          <w:lang w:val="en-US" w:eastAsia="en-US"/>
        </w:rPr>
        <w:t>IV</w:t>
      </w:r>
      <w:r>
        <w:rPr>
          <w:sz w:val="24"/>
          <w:lang w:eastAsia="en-US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Расходы подпрограммы предусматриваются за счет средств федерального бюджета, республиканского бюджета Чувашской Республики, бюджета Алатырского района и внебюджетных источников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19–2035 годах составит 47219,5 тыс. 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4"/>
        </w:rPr>
        <w:t>бюджета Алатырского района – 46561,3 тыс. рублей;</w:t>
      </w:r>
    </w:p>
    <w:p>
      <w:pPr>
        <w:pStyle w:val="Normal"/>
        <w:autoSpaceDE w:val="false"/>
        <w:rPr/>
      </w:pPr>
      <w:r>
        <w:rPr>
          <w:sz w:val="24"/>
        </w:rPr>
        <w:t>внебюджетных источников – 658,2 тыс. рублей.</w:t>
      </w:r>
    </w:p>
    <w:p>
      <w:pPr>
        <w:pStyle w:val="Normal"/>
        <w:autoSpaceDE w:val="false"/>
        <w:rPr/>
      </w:pPr>
      <w:r>
        <w:rPr>
          <w:sz w:val="24"/>
        </w:rPr>
        <w:t>Прогнозируемый объем финансирования подпрограммы составит 47219,5 тыс. рублей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 – 4295,6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 – 4348,9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 – 450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 – 450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 – 227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 – 2275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 – 2275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 – 11375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 – 11375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федерального бюджета – 0,0 тыс. рублей (0,0 процента)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 рублей (0,0 процента)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бюджета Алатырского района – 46561,3 тыс. рублей (98,6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 – 4202,4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 – 4268,9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 – 442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 – 442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3 году             – 225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4 году             – 225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5 году             – 225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 – 1125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 – 11250,0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небюджетных источников – 658,2 тыс. рублей (1,4 процента), в том числе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19 году             – 93,2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0 году             – 8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1 году             – 80,0   тыс. рубле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</w:rPr>
        <w:t>в 2022 году             – 80,0  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25,0  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25,0   тыс. рубл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25,0   тыс. рублей;</w:t>
      </w:r>
    </w:p>
    <w:p>
      <w:pPr>
        <w:pStyle w:val="Normal"/>
        <w:rPr/>
      </w:pPr>
      <w:r>
        <w:rPr>
          <w:sz w:val="24"/>
        </w:rPr>
        <w:t>в 2026-2030 годах – 125,0  тыс. рублей;</w:t>
      </w:r>
    </w:p>
    <w:p>
      <w:pPr>
        <w:pStyle w:val="Normal"/>
        <w:rPr/>
      </w:pPr>
      <w:r>
        <w:rPr>
          <w:sz w:val="24"/>
        </w:rPr>
        <w:t>в 2031-2035 годах – 125,0  тыс.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Ресурсное </w:t>
      </w:r>
      <w:hyperlink r:id="rId7">
        <w:r>
          <w:rPr>
            <w:rStyle w:val="InternetLink"/>
            <w:sz w:val="24"/>
            <w:lang w:eastAsia="en-US"/>
          </w:rPr>
          <w:t>обеспечение</w:t>
        </w:r>
      </w:hyperlink>
      <w:r>
        <w:rPr>
          <w:sz w:val="24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».</w:t>
      </w:r>
    </w:p>
    <w:p>
      <w:pPr>
        <w:pStyle w:val="Normal"/>
        <w:spacing w:lineRule="auto" w:line="232"/>
        <w:rPr/>
      </w:pPr>
      <w:r>
        <w:rPr>
          <w:sz w:val="24"/>
        </w:rPr>
        <w:t>6. Приложение к подпрограмме «Развитие спорта высших достижений и системы подготовки спортивного резерва» изложить в новой редакции согласно приложению 2 к изменениям в муниципальную программу.</w:t>
      </w:r>
    </w:p>
    <w:p>
      <w:pPr>
        <w:sectPr>
          <w:type w:val="nextPage"/>
          <w:pgSz w:w="11906" w:h="16838"/>
          <w:pgMar w:left="1418" w:right="849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"/>
        <w:gridCol w:w="1411"/>
        <w:gridCol w:w="243"/>
        <w:gridCol w:w="466"/>
        <w:gridCol w:w="226"/>
        <w:gridCol w:w="482"/>
        <w:gridCol w:w="218"/>
        <w:gridCol w:w="1058"/>
        <w:gridCol w:w="203"/>
        <w:gridCol w:w="506"/>
        <w:gridCol w:w="214"/>
        <w:gridCol w:w="1487"/>
        <w:gridCol w:w="216"/>
        <w:gridCol w:w="634"/>
        <w:gridCol w:w="246"/>
        <w:gridCol w:w="605"/>
        <w:gridCol w:w="275"/>
        <w:gridCol w:w="575"/>
        <w:gridCol w:w="851"/>
        <w:gridCol w:w="850"/>
        <w:gridCol w:w="788"/>
        <w:gridCol w:w="766"/>
        <w:gridCol w:w="866"/>
        <w:gridCol w:w="866"/>
      </w:tblGrid>
      <w:tr>
        <w:trPr>
          <w:trHeight w:val="1425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P42"/>
            <w:bookmarkStart w:id="1" w:name="RANGE!A1%3AP42"/>
            <w:bookmarkEnd w:id="1"/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7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иложение 1 к изменениям в муниципальную программу</w:t>
              <w:br/>
              <w:t>"Приложение № 2</w:t>
              <w:br/>
              <w:t>к муниципальной программе Алатырского района «Развитие физической культуры и спорта»</w:t>
            </w:r>
          </w:p>
        </w:tc>
      </w:tr>
      <w:tr>
        <w:trPr>
          <w:trHeight w:val="1230" w:hRule="atLeast"/>
        </w:trPr>
        <w:tc>
          <w:tcPr>
            <w:tcW w:w="1490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  <w:br/>
              <w:t xml:space="preserve">    муниципальной программы Алатырского района </w:t>
              <w:br/>
              <w:t>«Развитие физической культуры и спорта»  за счет всех источников финансирован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25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00,0</w:t>
            </w:r>
          </w:p>
        </w:tc>
      </w:tr>
      <w:tr>
        <w:trPr>
          <w:trHeight w:val="55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7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75,0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</w:tr>
      <w:tr>
        <w:trPr>
          <w:trHeight w:val="54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спортивных шко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 5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75,0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985" w:hRule="atLeast"/>
        </w:trPr>
        <w:tc>
          <w:tcPr>
            <w:tcW w:w="14786" w:type="dxa"/>
            <w:tcBorders/>
          </w:tcPr>
          <w:p>
            <w:pPr>
              <w:pStyle w:val="ConsPlusNormal1"/>
              <w:ind w:left="68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2 к изменениям в муниципальную программу</w:t>
            </w:r>
          </w:p>
          <w:p>
            <w:pPr>
              <w:pStyle w:val="ConsPlusNormal1"/>
              <w:ind w:left="68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ложение </w:t>
            </w:r>
            <w:r>
              <w:rPr>
                <w:rFonts w:cs="Times New Roman" w:ascii="Times New Roman" w:hAnsi="Times New Roman"/>
              </w:rPr>
              <w:t>к подпрограмме «Развитие спорта высших достижений и системы     подготовки спортивного резерва» муниципальной программы                                                                                              Алатырского района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еализации </w:t>
      </w:r>
      <w:r>
        <w:rPr>
          <w:b/>
          <w:sz w:val="20"/>
          <w:szCs w:val="20"/>
        </w:rPr>
        <w:t>подпрограммы «Развитие спорта высших достижений и системы подготовки спортивного резерва»</w:t>
        <w:br/>
        <w:t xml:space="preserve"> муниципальной программы Алатырского района «Развитие физической культуры и спорта» </w:t>
        <w:br/>
        <w:t>за счет всех источников финанс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31"/>
        <w:gridCol w:w="1272"/>
        <w:gridCol w:w="990"/>
        <w:gridCol w:w="569"/>
        <w:gridCol w:w="571"/>
        <w:gridCol w:w="710"/>
        <w:gridCol w:w="996"/>
        <w:gridCol w:w="993"/>
        <w:gridCol w:w="979"/>
        <w:gridCol w:w="850"/>
        <w:gridCol w:w="851"/>
        <w:gridCol w:w="864"/>
        <w:gridCol w:w="992"/>
        <w:gridCol w:w="992"/>
        <w:gridCol w:w="851"/>
        <w:gridCol w:w="854"/>
        <w:gridCol w:w="854"/>
      </w:tblGrid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8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дернизация системы подготовки спортивного резерва, формирование системы непрерывной подготовки тренерско-преподавательского соста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– Управление образования, соисполнители – сектор культуры, по делам национальностей и спорта, МАУ ДО «ДЮСШ» Алатырского район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5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75,0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0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6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42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4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5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5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50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5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6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: «Совершенствование подготовки спортсме</w:t>
              <w:softHyphen/>
              <w:t>нов  и спортивного резерва для повышения конкурентоспособности спортсменов Алатырского района на республиканской и  межрегиональной спортивной арене»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 детско-юношеских спортивных шко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спортивной инфраструктуры района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3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375,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0,0</w:t>
            </w:r>
          </w:p>
        </w:tc>
      </w:tr>
      <w:tr>
        <w:trPr>
          <w:trHeight w:val="8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,0</w:t>
            </w:r>
          </w:p>
        </w:tc>
      </w:tr>
      <w:tr>
        <w:trPr>
          <w:trHeight w:val="4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спортсменов Алатырского района, направленных для повышения спортивного мастерства в республиканские училища олимпийского резерва, человек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ающихся, занимаю</w:t>
              <w:softHyphen/>
              <w:t>щихся в спортивной школе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дготовленных спортсменов 1 спортивного разряда и КМС, человек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1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дельный вес спортсменов массовых разрядов в общей численности учащихся </w:t>
            </w:r>
            <w:r>
              <w:rPr>
                <w:bCs/>
                <w:sz w:val="17"/>
                <w:szCs w:val="17"/>
              </w:rPr>
              <w:t>в спортивных школах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недрения новых эффективных физкультурно-спортивных технологий;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системы подготовки спортивного резерва, формирование системы непрерывной подготовки тренерско-преподавательского состава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37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375,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0,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о-юношеских шко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спортивной инфраструктуры района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Управление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gisolatescope">
    <w:name w:val="ng-isolate-scope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Текст сноски Знак2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">
    <w:name w:val="Текст сноски Знак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Cs w:val="2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4">
    <w:name w:val="14"/>
    <w:basedOn w:val="21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Style14">
    <w:name w:val="ОСН ТЕКСТ"/>
    <w:basedOn w:val="Normal"/>
    <w:qFormat/>
    <w:pPr>
      <w:ind w:firstLine="720"/>
    </w:pPr>
    <w:rPr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4:00Z</dcterms:created>
  <dc:creator>Администратор</dc:creator>
  <dc:description/>
  <cp:keywords/>
  <dc:language>en-US</dc:language>
  <cp:lastModifiedBy>Маг</cp:lastModifiedBy>
  <cp:lastPrinted>2019-12-30T15:22:00Z</cp:lastPrinted>
  <dcterms:modified xsi:type="dcterms:W3CDTF">2020-09-15T06:40:00Z</dcterms:modified>
  <cp:revision>5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