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02.10.2020  № 329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02.10.2020  № 32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латырского района  от 13.03.2020 г. № 97 «Об антитеррористической комиссии Алаты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В связи с кадровыми изменениями, администрация Алатырского района 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1. Внести в состав антитеррористической комиссии Алатырского района, утвержденной постановлением администрации Алатырского района</w:t>
      </w:r>
      <w:r>
        <w:rPr/>
        <w:t xml:space="preserve"> </w:t>
      </w:r>
      <w:r>
        <w:rPr>
          <w:szCs w:val="26"/>
        </w:rPr>
        <w:t>от 13.03.2020 г. № 97 «Об антитеррористической комиссии Алатыр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1.1. Вывести из состава антитеррористической комиссии Алатырского района: Шпилевую Н.И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1.2. Ввести в состав антитеррористической комиссии Алатырского района  Кандрашина В.А. – врио главы администрации Алатыр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2. Опубликовать настоящее постановление на официальном сайте администрации Алатыр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рио главы администрации                                                                    В.А. Кандраши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7:00Z</dcterms:created>
  <dc:creator>Admin</dc:creator>
  <dc:description/>
  <cp:keywords/>
  <dc:language>en-US</dc:language>
  <cp:lastModifiedBy>Admin</cp:lastModifiedBy>
  <cp:lastPrinted>2020-10-05T13:14:00Z</cp:lastPrinted>
  <dcterms:modified xsi:type="dcterms:W3CDTF">2020-10-07T09:58:00Z</dcterms:modified>
  <cp:revision>6</cp:revision>
  <dc:subject/>
  <dc:title>Ч`ваш Республикин</dc:title>
</cp:coreProperties>
</file>