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24.11.2020 № 39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24.11.2020 № 394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.11.2020 № 3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4.11.2020 № 39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right="5101" w:hanging="0"/>
        <w:rPr/>
      </w:pPr>
      <w:r>
        <w:rPr>
          <w:b/>
          <w:sz w:val="28"/>
        </w:rPr>
        <w:t>О внесении изменений в постановление администрации Алатырского района от 29.12.2018 г. № 441 «О муниципальной программе Алатырского района «Развитие земельных и имущественных отношений»</w:t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  </w:t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 Внести изменения в постановление администрации Алатырского района от 29.12.2018 г. № 441 «О 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2.  Контроль за выполнением настоящего постановления возложить на первого заместителя главы– начальника отдела по сельскому хозяйству, экономике, экологии, имущественных и земельных отношений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 xml:space="preserve">          </w:t>
        <w:tab/>
        <w:t xml:space="preserve">                                                     Н.И. Шпилевая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Приложение  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4"/>
        </w:rPr>
        <w:t>постановлению администрации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атырского района</w:t>
      </w:r>
    </w:p>
    <w:p>
      <w:pPr>
        <w:pStyle w:val="ConsPlusNormal1"/>
        <w:ind w:left="5387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  24 .11.2020 г.  № 394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финансирования  Муниципальной программы с разбивкой по годам ее реа</w:t>
      </w:r>
      <w:r>
        <w:rPr/>
        <w:t>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8"/>
                <w:szCs w:val="28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 мероприятий Муниципальной программы в 2019–2035 годах составляет 2187500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725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600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20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90000 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85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850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85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ах – 42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ах – 425000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из них средства бюджета Алатырского района – 2187500 рублей  (100,0 процентов)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725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 600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20000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90000 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85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8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850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одах – 425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одах – 425000 рубле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. В Разделе III Муниципальной программы абзацы второй - одиннадцатый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2187500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ируемые объемы финансирования Муниципальной программы на 1 этапе составят 1337500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9 году – 1725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0 году – 600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1 году – 220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2 году – 90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3 году – 85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4 году – 8500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25 году – 850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-2030 годах – 4250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31-2035 годах – 425000 рублей.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ложение № 2 к Муниципальной программе изложить в  редакции согласно приложению 1 к настоящим измен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В </w:t>
      </w:r>
      <w:bookmarkStart w:id="0" w:name="sub_310"/>
      <w:bookmarkEnd w:id="0"/>
      <w:r>
        <w:rPr>
          <w:sz w:val="28"/>
          <w:szCs w:val="28"/>
        </w:rPr>
        <w:t>Приложении № 3 к Муниципальной программ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 - 2035 годах составляют 1444500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43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Алатырского района  –  1544500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95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500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- в Разделе IV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в 2019 - 2035 годах за счет бюджета Алатырского района составляет 1544500 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ируемые объемы финансирования подпрограммы на 1 этапе составят 844500 рублей, на 2 этапе – 375000 рублей, на 3 этапе – 3250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– 695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– 43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– 1500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– 50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– 3250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– 325000 рублей.»;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риложение к подпрограмме изложить в  редакции согласно приложению  2 к настоящим  изменениям.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  <w:sz w:val="28"/>
          <w:szCs w:val="28"/>
        </w:rPr>
        <w:t>Приложение 1 к изменениям в муниципальную программу</w:t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371" w:firstLine="567"/>
        <w:jc w:val="center"/>
        <w:rPr/>
      </w:pPr>
      <w:r>
        <w:rPr>
          <w:rStyle w:val="Style19"/>
          <w:color w:val="000000"/>
        </w:rPr>
        <w:t>«</w:t>
      </w:r>
      <w:r>
        <w:rPr>
          <w:rStyle w:val="Style19"/>
          <w:b w:val="false"/>
          <w:color w:val="000000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</w:rPr>
        <w:t>к  муниципальной программе Алатырского</w:t>
      </w:r>
      <w:r>
        <w:rPr>
          <w:rStyle w:val="Style19"/>
          <w:b w:val="false"/>
        </w:rPr>
        <w:t xml:space="preserve"> района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Развитие земельных и имущественных отношений»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1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4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right"/>
        <w:outlineLvl w:val="0"/>
        <w:rPr/>
      </w:pPr>
      <w:r>
        <w:rPr>
          <w:rStyle w:val="Style19"/>
          <w:b w:val="false"/>
        </w:rPr>
        <w:t>Приложение 2 к изменениям в муниципальную программу</w:t>
      </w:r>
      <w:r>
        <w:rPr/>
        <w:t xml:space="preserve"> «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8505" w:firstLine="567"/>
        <w:jc w:val="right"/>
        <w:rPr/>
      </w:pPr>
      <w:r>
        <w:rPr/>
        <w:t>к подпрограмме «Управление муниципальным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имуществом» муниципальной программы Алатырского района</w:t>
      </w:r>
    </w:p>
    <w:p>
      <w:pPr>
        <w:pStyle w:val="Normal"/>
        <w:autoSpaceDE w:val="false"/>
        <w:ind w:left="8505" w:firstLine="567"/>
        <w:jc w:val="right"/>
        <w:rPr/>
      </w:pPr>
      <w:r>
        <w:rPr/>
        <w:t>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».</w:t>
      </w:r>
    </w:p>
    <w:p>
      <w:pPr>
        <w:pStyle w:val="Normal"/>
        <w:ind w:firstLine="709"/>
        <w:rPr/>
      </w:pPr>
      <w:r>
        <w:rPr/>
      </w:r>
      <w:bookmarkStart w:id="2" w:name="sub_3111"/>
      <w:bookmarkStart w:id="3" w:name="sub_3111"/>
      <w:bookmarkEnd w:id="3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902" w:right="90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2:00Z</dcterms:created>
  <dc:creator>001</dc:creator>
  <dc:description/>
  <cp:keywords/>
  <dc:language>en-US</dc:language>
  <cp:lastModifiedBy>Пользователь Windows</cp:lastModifiedBy>
  <cp:lastPrinted>2020-10-01T16:33:00Z</cp:lastPrinted>
  <dcterms:modified xsi:type="dcterms:W3CDTF">2020-11-30T07:49:00Z</dcterms:modified>
  <cp:revision>4</cp:revision>
  <dc:subject/>
  <dc:title>Ч`ваш Республикин</dc:title>
</cp:coreProperties>
</file>