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0"/>
          <w:szCs w:val="27"/>
        </w:rPr>
      </w:pPr>
      <w:r>
        <w:rPr>
          <w:b/>
          <w:bCs/>
          <w:sz w:val="27"/>
          <w:szCs w:val="27"/>
        </w:rPr>
        <w:t>территориальная избирательная комиссия</w:t>
      </w:r>
      <w:r>
        <w:rPr>
          <w:sz w:val="27"/>
          <w:szCs w:val="27"/>
        </w:rPr>
        <w:br/>
      </w:r>
    </w:p>
    <w:p>
      <w:pPr>
        <w:pStyle w:val="14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0"/>
          <w:szCs w:val="27"/>
        </w:rPr>
      </w:pPr>
      <w:r>
        <w:rPr>
          <w:b w:val="false"/>
          <w:bCs/>
          <w:sz w:val="20"/>
          <w:szCs w:val="27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 w:val="27"/>
          <w:szCs w:val="27"/>
        </w:rPr>
        <w:t>15 сентября 2020 года                                                      №_</w:t>
      </w:r>
      <w:r>
        <w:rPr>
          <w:b w:val="false"/>
          <w:bCs/>
          <w:sz w:val="27"/>
          <w:szCs w:val="27"/>
          <w:u w:val="single"/>
        </w:rPr>
        <w:t xml:space="preserve"> 117/893-</w:t>
      </w:r>
      <w:r>
        <w:rPr>
          <w:b w:val="false"/>
          <w:bCs/>
          <w:sz w:val="27"/>
          <w:szCs w:val="27"/>
          <w:u w:val="single"/>
          <w:lang w:val="en-US"/>
        </w:rPr>
        <w:t>IV</w:t>
      </w:r>
      <w:r>
        <w:rPr>
          <w:b w:val="false"/>
          <w:bCs/>
          <w:sz w:val="27"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 w:val="20"/>
          <w:szCs w:val="27"/>
        </w:rPr>
      </w:pPr>
      <w:r>
        <w:rPr>
          <w:b w:val="false"/>
          <w:bCs/>
          <w:sz w:val="20"/>
          <w:szCs w:val="27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зультатах выборов депутатов Собрания депутатов Кирского сельского поселения Алатырского района четверт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статьей 48 Закона Чувашской Республики «О выборах в органы местного самоуправления в Чувашской Республике», рассмотрев данные протоколов участковых избирательных комиссий по выборам в органы местного самоуправления на территории Алатырского района Чувашской Республики, Алатырская районная территориальная избирательная комиссия </w:t>
      </w:r>
      <w:r>
        <w:rPr>
          <w:b/>
          <w:sz w:val="27"/>
          <w:szCs w:val="27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Признать выборы депутатов Собрания депутатов Кирского сельского поселения Алатырского района четвертого созыва по 10 одномандатным избирательным округам состоявшимися и действительны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твердить протоколы Алатырской районной территориальной избирательной комиссии о результатах выборов по одномандатным избирательным округам с №1 по №10 (прилагают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 Считать избранными депутатами Собрания депутатов Кирского сельского поселения Алатырского района четвертого созыв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1 Скачкова Сергея Николаевич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2 Прошенкова Дмитрия Анатольевич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3 Капышову Людмилу Петровну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4 Волкова Сергея Ильич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5 Векленко Виктора Алексеевич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6 Куданкина Михаила Петрович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одномандатному избирательному округу № 7 Плющеву Гальфизю Насибулловну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 одномандатному избирательному округу № 8 Голюшеву Екатерину Викторовну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 одномандатному избирательному округу № 9 Пивцаеву Елену Валерьевну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 одномандатному избирательному округу № 10 Иванову Светлану Михайловну.</w:t>
      </w:r>
    </w:p>
    <w:p>
      <w:pPr>
        <w:pStyle w:val="Normal"/>
        <w:ind w:firstLine="567"/>
        <w:jc w:val="both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80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 Буда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Мастеро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27:00Z</dcterms:created>
  <dc:creator>TATYANA</dc:creator>
  <dc:description/>
  <dc:language>en-US</dc:language>
  <cp:lastModifiedBy>Пользователь Windows</cp:lastModifiedBy>
  <cp:lastPrinted>2020-10-08T18:27:00Z</cp:lastPrinted>
  <dcterms:modified xsi:type="dcterms:W3CDTF">2020-10-08T14:27:00Z</dcterms:modified>
  <cp:revision>2</cp:revision>
  <dc:subject/>
  <dc:title>Алатырская районная</dc:title>
</cp:coreProperties>
</file>