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/>
      </w:pPr>
      <w:r>
        <w:rPr>
          <w:b w:val="false"/>
          <w:bCs/>
        </w:rPr>
        <w:t>15 сентября 2020 года                                                      №_</w:t>
      </w:r>
      <w:r>
        <w:rPr>
          <w:b w:val="false"/>
          <w:bCs/>
          <w:u w:val="single"/>
        </w:rPr>
        <w:t xml:space="preserve"> 117/888-</w:t>
      </w:r>
      <w:r>
        <w:rPr>
          <w:b w:val="false"/>
          <w:bCs/>
          <w:u w:val="single"/>
          <w:lang w:val="en-US"/>
        </w:rPr>
        <w:t>IV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szCs w:val="28"/>
              </w:rPr>
              <w:t xml:space="preserve">О результатах выборов депутатов Собрания депутатов Алтышевского сельского поселения Алатырского района четвер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</w:t>
      </w:r>
      <w:r>
        <w:rPr>
          <w:sz w:val="28"/>
          <w:szCs w:val="28"/>
        </w:rPr>
        <w:t>статьей 48 Закона Чувашской Республики «О выборах в органы местного самоуправления в Чувашской Республике», рассмотрев данные протоколов участковых избирательных комиссий по выборам в органы местного самоуправления на территории Алатырского района Чувашской Республики, А</w:t>
      </w:r>
      <w:r>
        <w:rPr>
          <w:sz w:val="28"/>
        </w:rPr>
        <w:t xml:space="preserve">латырская районная территориальная избирательная комиссия </w:t>
      </w:r>
      <w:r>
        <w:rPr>
          <w:b/>
          <w:sz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ризнать выборы депутатов Собрания депутатов Алтышевского сельского поселения Алатырского района четвертого созыва по 7 одномандатным избирательным округам состоявшимися и действительны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ротоколы Алатырской районной территориальной избирательной комиссии о результатах выборов по одномандатным избирательным округам с №1 по №7 (прилагаю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Считать избранными депутатами Собрания депутатов Алтышевского сельского поселения Алатырского района четвертого созы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1 Рузавина Ивана Иван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2 Вельдяева Владимира Никола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3 Автаеву Надежду Иванов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4 Вельдяева Юрия Николае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5 Ефремова Сергея Александрович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ому избирательному округу № 6 Денисова Сергея Николаевич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дномандатному избирательному округу № 7 Преснякова Ивана Александровича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280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TATYANA</dc:creator>
  <dc:description/>
  <dc:language>en-US</dc:language>
  <cp:lastModifiedBy>Пользователь Windows</cp:lastModifiedBy>
  <cp:lastPrinted>2020-10-08T17:54:00Z</cp:lastPrinted>
  <dcterms:modified xsi:type="dcterms:W3CDTF">2020-10-08T13:55:00Z</dcterms:modified>
  <cp:revision>2</cp:revision>
  <dc:subject/>
  <dc:title>Алатырская районная</dc:title>
</cp:coreProperties>
</file>