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5 сентября 2020 года                                                      №_</w:t>
      </w:r>
      <w:r>
        <w:rPr>
          <w:b w:val="false"/>
          <w:bCs/>
          <w:u w:val="single"/>
        </w:rPr>
        <w:t xml:space="preserve"> 117/898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результатах выборов депутатов Собрания депутатов Октябрьского сельского поселения Алатырского района четвер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48 Закона Чувашской Республики «О выборах в органы местного самоуправления в Чувашской Республике»,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</w:t>
      </w:r>
      <w:r>
        <w:rPr>
          <w:sz w:val="28"/>
        </w:rPr>
        <w:t xml:space="preserve">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выборы депутатов Собрания депутатов Октябрьского сельского поселения Алатырского района четвертого созыва по 7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токолы Алатырской районной территориальной избирательной комиссии о результатах выборов по одномандатным избирательным округам с №1 по №7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читать избранными депутатами Собрания депутатов Октябрьского сельского поселения Алатырского района четвертого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 Хохлову Альбину Алексе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 Рузавину Елену Геннадье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 Оськину Ирину Александр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4 Григорьева Александра Геннадь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5 Балалаева Михаила Александ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6 Сульдина Геннадия Валентино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дномандатному избирательному округу № 7 Ефремову Светлану Николаевну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8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2:00Z</dcterms:created>
  <dc:creator>TATYANA</dc:creator>
  <dc:description/>
  <dc:language>en-US</dc:language>
  <cp:lastModifiedBy>Пользователь Windows</cp:lastModifiedBy>
  <cp:lastPrinted>2020-10-09T11:11:00Z</cp:lastPrinted>
  <dcterms:modified xsi:type="dcterms:W3CDTF">2020-10-09T07:12:00Z</dcterms:modified>
  <cp:revision>2</cp:revision>
  <dc:subject/>
  <dc:title>Алатырская районная</dc:title>
</cp:coreProperties>
</file>