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15 сентября 2020 года                                                      №_</w:t>
      </w:r>
      <w:r>
        <w:rPr>
          <w:b w:val="false"/>
          <w:bCs/>
          <w:u w:val="single"/>
        </w:rPr>
        <w:t xml:space="preserve"> 117/891-</w:t>
      </w:r>
      <w:r>
        <w:rPr>
          <w:b w:val="false"/>
          <w:bCs/>
          <w:u w:val="single"/>
          <w:lang w:val="en-US"/>
        </w:rPr>
        <w:t>I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результатах выборов депутатов Собрания депутатов Восходского сельского поселения Алатырского района четвер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статьей 48 Закона Чувашской Республики «О выборах в органы местного самоуправления в Чувашской Республике», рассмотрев данные протоколов участковых избирательных комиссий по выборам в органы местного самоуправления на территории Алатырского района Чувашской Республики, А</w:t>
      </w:r>
      <w:r>
        <w:rPr>
          <w:sz w:val="28"/>
        </w:rPr>
        <w:t xml:space="preserve">латыр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выборы депутатов Собрания депутатов Восходского сельского поселения Алатырского района четвертого созыва по 7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токолы Алатырской районной территориальной избирательной комиссии о результатах выборов по одномандатным избирательным округам с №1 по №7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Считать избранными депутатами Собрания депутатов Восходского сельского поселения Алатырского района четвертого созы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 Плюснину Ольгу Анатол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2 Гаврилкину Людмилу Анатол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3 Давыдову Лидию Михайл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4 Василевского Алексея Никола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5 Букину Татьяну Виктор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6 Илюшкину Людмилу Александровн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дномандатному избирательному округу № 7 Иванову Людмилу Зиновьевну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8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7:00Z</dcterms:created>
  <dc:creator>TATYANA</dc:creator>
  <dc:description/>
  <dc:language>en-US</dc:language>
  <cp:lastModifiedBy>Пользователь Windows</cp:lastModifiedBy>
  <cp:lastPrinted>2020-10-08T18:17:00Z</cp:lastPrinted>
  <dcterms:modified xsi:type="dcterms:W3CDTF">2020-10-08T14:17:00Z</dcterms:modified>
  <cp:revision>2</cp:revision>
  <dc:subject/>
  <dc:title>Алатырская районная</dc:title>
</cp:coreProperties>
</file>