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  Антинаркотической комиссии в Алатырск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3.</w:t>
      </w:r>
      <w:r>
        <w:rPr>
          <w:b/>
          <w:lang w:val="en-US"/>
        </w:rPr>
        <w:t>12</w:t>
      </w:r>
      <w:r>
        <w:rPr>
          <w:b/>
        </w:rPr>
        <w:t xml:space="preserve">.2020 года                                                                                                                    № 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пилевая </w:t>
      </w:r>
    </w:p>
    <w:p>
      <w:pPr>
        <w:pStyle w:val="Normal"/>
        <w:jc w:val="both"/>
        <w:rPr/>
      </w:pPr>
      <w:r>
        <w:rPr>
          <w:sz w:val="26"/>
          <w:szCs w:val="26"/>
        </w:rPr>
        <w:t>Нина Ивановна                                            глава администрации Алатыр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глашенные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В.Г., Егорова Л.Н., Липатова Н.Н., Косолапенков В.Н., Косеньков Б.Н., Фирсова Е.С., Депутатова Ю.В., Фирсова Т.М., Абаренов С.Н., Григорьев А.И., Катаев А.С., Ефремов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Е.В., Баканова О.Н., Куманейкина Н.А., Кольцова С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О принимаемых мерах по выявлению и уничтожению дикорастущих </w:t>
      </w:r>
      <w:r>
        <w:rPr>
          <w:b/>
          <w:bCs/>
          <w:sz w:val="26"/>
          <w:szCs w:val="26"/>
          <w:u w:val="single"/>
        </w:rPr>
        <w:t>и незаконно культивируемых наркосодержащих растений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Юдин В.Г.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Принять к сведению доклад участника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Главам сельских поселений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, направленную на установление мест произрастания дикорастущих наркотикосодержащих растений мака и конопли, в последующем с принятием мер по их уничтожению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ь антинаркотическую комиссию в сельских поселениях, а также разъяснительную работу с жителями села по выявлению, предупреждению и ликвидации назаконных посевов, содержащих наркотические ве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1.3. Рекомендовать МО МВД России «Алатырский» (Фомину А.В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в отношении сбытчиков наркотиков на территории Алатыр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 в отношении лиц работающих за пределами Чувашской Республики и выезжающих в другие регионы РФ за наркоти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явлению лиц, причастных к совершению преступлений, связанных с незаконным оборотом наркотиков в организованных формах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z w:val="26"/>
          <w:szCs w:val="26"/>
        </w:rPr>
        <w:t xml:space="preserve">Срок информирования о проделанной работе по пункту 1.2. – 1.3. – </w:t>
      </w:r>
      <w:r>
        <w:rPr>
          <w:b/>
          <w:sz w:val="26"/>
          <w:szCs w:val="26"/>
        </w:rPr>
        <w:t>20 июня 202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О профилактики наркомании и оказании психологической помощи </w:t>
      </w:r>
      <w:r>
        <w:rPr>
          <w:b/>
          <w:bCs/>
          <w:sz w:val="26"/>
          <w:szCs w:val="26"/>
          <w:u w:val="single"/>
        </w:rPr>
        <w:t>семьям и детям, находящимся в трудной жизненной ситуаци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Юдин В.Г., Липатова Н.Н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Принять к сведению доклады участников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 Рекомендовать главам сельских посе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представителями МО МВД России «Алатырский» проводить профилактические беседы о вреде наркомании среди молодого поколения, в том числе с лицами из неблагополучных семей в общеобразовательных учреждениях и учреждениях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>2.3. Рекомендовать  МО МВД России «Алатырский» (Фомину А.В.)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оперативно - профилактические мероприятия «Сообщи, где торгуют смертью», «Уклонист», направленные на выявление лиц допускающих незаконное потребление наркотических средств без назначения врача, а также профилактики недопущения потребления наркотических средств и психотропных веще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с подучетными лицами, по проверки их к совершению преступлений и административных правонарушений по линии незаконного оборота наркотических средст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4. Срок информирования о проделанной работе по пункту 2.2. – 2.3. – </w:t>
      </w:r>
      <w:r>
        <w:rPr>
          <w:b/>
          <w:sz w:val="26"/>
          <w:szCs w:val="26"/>
        </w:rPr>
        <w:t>15 мая 2021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pBdr>
          <w:bottom w:val="single" w:sz="12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pBdr>
          <w:bottom w:val="single" w:sz="12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. О мерах по совершенствованию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дин В.Г., Липатова Н.Н., Егорова Л.Н.)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/>
      </w:pPr>
      <w:r>
        <w:rPr>
          <w:sz w:val="26"/>
          <w:szCs w:val="26"/>
        </w:rPr>
        <w:t>3.1.  Принять к сведению доклады участников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БУ ЧР «ЦРБ Алатырского района» (Боголюбову Ю.Н.)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 на предмет выявления алкоголизма и нарком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проведение дней открытых дверей на тему «Курить – здоровью вреди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профилактические лекции и беседы о вреде алкоголизма и курения, наркомании среди учащихся и их родителей с демонстрацией видеороликов и плакатов. </w:t>
      </w:r>
    </w:p>
    <w:p>
      <w:pPr>
        <w:pStyle w:val="Normal"/>
        <w:jc w:val="both"/>
        <w:rPr/>
      </w:pPr>
      <w:r>
        <w:rPr>
          <w:sz w:val="26"/>
          <w:szCs w:val="26"/>
        </w:rPr>
        <w:t>3.3. Диспансерному отделению № 4 БУ «Республиканская психиатрическая больница» (Ванюкову В.В.)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 в общеобразовательных учреждениях района, в социально – реабилитационном центре для несовершеннолетних по предупреждению употребления и злоупотребления алкоголем и психиатрически активными веще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овать со всеми субъектами профилактики по подростковой наркомании и алкоголиз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Срок информирования о проделанной работе по пункту 3.2 – 3.3. – </w:t>
      </w:r>
      <w:r>
        <w:rPr>
          <w:b/>
          <w:sz w:val="26"/>
          <w:szCs w:val="26"/>
        </w:rPr>
        <w:t>20 июня 202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  <w:u w:val="single"/>
        </w:rPr>
        <w:t>Об итогах акции «Молодежь за здоровый образ жизни»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Абаренов С.Н.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Принять к сведению доклад участника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4.2. По окончанию районной акции «Молодёжь за здоровый образ жизни», которая прошла в период с 1 октября по 30 ноября 2020 года наградить активных участ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 место – муниципальное бюджетное общеобразовательное учреждение «Чуварлейская средняя общеобразовательная школа» (директор – Смирнов Алексей Юрьевич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 место – Сойгинская сельская библиотека муниципальное бюджетное учреждение культуры «Централизованная библиотечная система» Алатырского района (заведующий – Кольцова Светлана Петровна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 место – муниципальное бюджетное общеобразовательное учреждение «Алтышевская средняя общеобразовательная школа» (директор – Ефимова Татьяна Александров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Управлению образования администрации Алатырского района и сектору культуры, по делам национальностей и спорта продолжить работу по реализации антинаркотических программ, активизировать проведение антинаркотических акций и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Срок информирования о проделанной работе по пункту 4.3. – </w:t>
      </w:r>
      <w:r>
        <w:rPr>
          <w:b/>
          <w:sz w:val="26"/>
          <w:szCs w:val="26"/>
        </w:rPr>
        <w:t>01 июня 202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Об итогах деятельности антинаркотической комиссии в Алатырском </w:t>
      </w:r>
      <w:r>
        <w:rPr>
          <w:b/>
          <w:bCs/>
          <w:sz w:val="26"/>
          <w:szCs w:val="26"/>
          <w:u w:val="single"/>
        </w:rPr>
        <w:t>районе в 2020 году и плане работе на 2021 год.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Абаренов С.Н.)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Принять к сведению доклад участника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Членам Антинаркотической комиссии в Алатырском районе, исполнителям протокольных решений обеспечить своевременное, полное и эффективное исполнение протокольных решений.</w:t>
      </w:r>
    </w:p>
    <w:p>
      <w:pPr>
        <w:pStyle w:val="Normal"/>
        <w:jc w:val="both"/>
        <w:rPr/>
      </w:pPr>
      <w:r>
        <w:rPr>
          <w:sz w:val="26"/>
          <w:szCs w:val="26"/>
        </w:rPr>
        <w:t>5.3. Районной комиссии по профилактике правонарушений:</w:t>
      </w:r>
    </w:p>
    <w:p>
      <w:pPr>
        <w:pStyle w:val="Normal"/>
        <w:jc w:val="both"/>
        <w:rPr/>
      </w:pPr>
      <w:r>
        <w:rPr>
          <w:sz w:val="26"/>
          <w:szCs w:val="26"/>
        </w:rPr>
        <w:t>- включить вопрос «О внесение изменений в подпрограмму «Профилактика незаконного потребления наркотических средств и психотропных веществ, наркомании в Алатырском районе» муниципальной программы «Обеспечение общественного порядка и противодействие преступности» по реализации  стратегии государственной антинаркотической политики Российской Федерации на период до 2030 года» в план работы Антинаркотической комиссии Алатырского района на 2021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ыездные заседания Антинаркотической комиссии в сельские поселения Алатырского района в план работы н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4. </w:t>
      </w:r>
      <w:r>
        <w:rPr>
          <w:sz w:val="26"/>
          <w:szCs w:val="26"/>
        </w:rPr>
        <w:t>Утвердить План работы Антинаркотической комиссии в Алатырском районе н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Срок информирования о проделанной работе по пункту 5.3. – </w:t>
      </w:r>
      <w:r>
        <w:rPr>
          <w:b/>
          <w:sz w:val="26"/>
          <w:szCs w:val="26"/>
        </w:rPr>
        <w:t>25 декабря 2020 год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Н.И. Шпиле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Ю.О. Букин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2:00Z</dcterms:created>
  <dc:creator>kadr2</dc:creator>
  <dc:description/>
  <cp:keywords/>
  <dc:language>en-US</dc:language>
  <cp:lastModifiedBy>1</cp:lastModifiedBy>
  <cp:lastPrinted>2018-09-25T13:27:00Z</cp:lastPrinted>
  <dcterms:modified xsi:type="dcterms:W3CDTF">2020-12-09T13:26:00Z</dcterms:modified>
  <cp:revision>18</cp:revision>
  <dc:subject/>
  <dc:title>Заседание</dc:title>
</cp:coreProperties>
</file>