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70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ă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ĕ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  <w:t xml:space="preserve">.03.2019  № </w:t>
                            </w:r>
                            <w:r>
                              <w:rPr>
                                <w:sz w:val="2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атăр</w:t>
                            </w:r>
                            <w:r>
                              <w:rPr>
                                <w:rFonts w:cs="TimesEC" w:ascii="TimesEC" w:hAnsi="TimesE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4.3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ă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ă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ĕ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ий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Ă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5</w:t>
                      </w: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  <w:t xml:space="preserve">.03.2019  № </w:t>
                      </w:r>
                      <w:r>
                        <w:rPr>
                          <w:sz w:val="26"/>
                        </w:rPr>
                        <w:t>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26"/>
                          <w:szCs w:val="26"/>
                        </w:rPr>
                      </w:pPr>
                      <w:r>
                        <w:rPr>
                          <w:rFonts w:eastAsia="TimesEC" w:cs="TimesEC" w:ascii="TimesEC" w:hAnsi="TimesEC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Улатăр</w:t>
                      </w:r>
                      <w:r>
                        <w:rPr>
                          <w:rFonts w:cs="TimesEC" w:ascii="TimesEC" w:hAnsi="TimesE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6"/>
                              </w:rPr>
                              <w:t xml:space="preserve">.03.2019 № </w:t>
                            </w:r>
                            <w:r>
                              <w:rPr>
                                <w:sz w:val="2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;Times New Roman" w:hAnsi="TimesET;Times New Roman" w:cs="TimesET;Times New Roman"/>
                          <w:sz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5</w:t>
                      </w:r>
                      <w:r>
                        <w:rPr>
                          <w:rFonts w:cs="TimesET;Times New Roman" w:ascii="TimesET;Times New Roman" w:hAnsi="TimesET;Times New Roman"/>
                          <w:sz w:val="26"/>
                        </w:rPr>
                        <w:t xml:space="preserve">.03.2019 № </w:t>
                      </w:r>
                      <w:r>
                        <w:rPr>
                          <w:sz w:val="26"/>
                        </w:rPr>
                        <w:t>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6"/>
                        </w:rPr>
                        <w:t xml:space="preserve">           </w:t>
                      </w:r>
                      <w:r>
                        <w:rPr>
                          <w:sz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а</w:t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t xml:space="preserve">дминистрации Алатырского района Чувашской Республики от </w:t>
              </w:r>
              <w:r>
                <w:rPr>
                  <w:rStyle w:val="InternetLink"/>
                  <w:b/>
                  <w:sz w:val="26"/>
                  <w:szCs w:val="26"/>
                </w:rPr>
                <w:t>10 марта 2016</w:t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t> года № </w:t>
              </w:r>
              <w:r>
                <w:rPr>
                  <w:rStyle w:val="InternetLink"/>
                  <w:b/>
                  <w:sz w:val="26"/>
                  <w:szCs w:val="26"/>
                </w:rPr>
                <w:t>59</w:t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«</w:t>
              </w:r>
              <w:r>
                <w:rPr>
                  <w:rStyle w:val="InternetLink"/>
                  <w:b/>
                  <w:sz w:val="26"/>
                  <w:szCs w:val="26"/>
                </w:rPr>
                <w:t>Об утверждении административного регламента администрации Алатырского района по предоставлению муниципальной услуги «Выдача решения о согласовании переустройства и (или) перепланировки жилого помещени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декабря 2018 года                № 558-ФЗ «О внесении изменений в Жилищный кодекс Российской Федерации», </w:t>
      </w:r>
      <w:r>
        <w:rPr>
          <w:sz w:val="26"/>
          <w:szCs w:val="26"/>
        </w:rPr>
        <w:t xml:space="preserve">Федеральным законом от 27 июля 2010 года  № 210-ФЗ                                                   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</w:rPr>
        <w:t xml:space="preserve">протестом  Алатырской межрайонной прокуратуры Чувашской Республики                   от 06 марта 2019 года за № 03-01-19 на постановление администрации Алатырского района Чувашской Республики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 xml:space="preserve"> от </w:t>
        </w:r>
        <w:r>
          <w:rPr>
            <w:rStyle w:val="InternetLink"/>
            <w:sz w:val="26"/>
            <w:szCs w:val="26"/>
          </w:rPr>
          <w:t>10 марта 2016</w:t>
        </w:r>
        <w:r>
          <w:rPr>
            <w:rStyle w:val="InternetLink"/>
            <w:bCs/>
            <w:color w:val="000000"/>
            <w:sz w:val="26"/>
            <w:szCs w:val="26"/>
          </w:rPr>
          <w:t> года                              № </w:t>
        </w:r>
        <w:r>
          <w:rPr>
            <w:rStyle w:val="InternetLink"/>
            <w:sz w:val="26"/>
            <w:szCs w:val="26"/>
          </w:rPr>
          <w:t>59</w:t>
        </w:r>
        <w:r>
          <w:rPr>
            <w:rStyle w:val="InternetLink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«</w:t>
        </w:r>
        <w:r>
          <w:rPr>
            <w:rStyle w:val="InternetLink"/>
            <w:sz w:val="26"/>
            <w:szCs w:val="26"/>
          </w:rPr>
          <w:t>Об утверждении административного регламента администрации Алатырского района по предоставлению муниципальной услуги                             «Выдача решения о согласовании переустройства и (или) перепланировки жилого помещения</w:t>
        </w:r>
      </w:hyperlink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я  Алатырского район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Внести в постановление </w:t>
      </w:r>
      <w:hyperlink r:id="rId7"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bCs/>
            <w:color w:val="000000"/>
            <w:sz w:val="26"/>
            <w:szCs w:val="26"/>
          </w:rPr>
          <w:t xml:space="preserve">дминистрации Алатырского района Чувашской Республики от </w:t>
        </w:r>
        <w:r>
          <w:rPr>
            <w:rStyle w:val="InternetLink"/>
            <w:sz w:val="26"/>
            <w:szCs w:val="26"/>
          </w:rPr>
          <w:t>10 марта 2016</w:t>
        </w:r>
        <w:r>
          <w:rPr>
            <w:rStyle w:val="InternetLink"/>
            <w:bCs/>
            <w:color w:val="000000"/>
            <w:sz w:val="26"/>
            <w:szCs w:val="26"/>
          </w:rPr>
          <w:t> года № </w:t>
        </w:r>
        <w:r>
          <w:rPr>
            <w:rStyle w:val="InternetLink"/>
            <w:sz w:val="26"/>
            <w:szCs w:val="26"/>
          </w:rPr>
          <w:t>59</w:t>
        </w:r>
        <w:r>
          <w:rPr>
            <w:rStyle w:val="InternetLink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«</w:t>
        </w:r>
        <w:r>
          <w:rPr>
            <w:rStyle w:val="InternetLink"/>
            <w:sz w:val="26"/>
            <w:szCs w:val="26"/>
          </w:rPr>
          <w:t>Об утверждении административного регламента администрации Алатырского района по предоставлению муниципальной услуги «Выдача решения о согласовании переустройства и (или) перепланировки жилого помещения</w:t>
        </w:r>
      </w:hyperlink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пункте  1 постановления  слова «жилого помещения» заменить словами «помещения в многоквартирном доме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в пункте  4 постановления  слова «А.В. Осиповского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в наименовании Административного регламент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в абзаце 1 подраздела 1.1 раздела 1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1 подраздела 1.2. регламента слова «жилых помещений» заменить словами «помещений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в абзаце 1 подраздела 2.1. раздела 2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в подразделе 2.3. регламен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абзаце 2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абзаце 3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9. в абзаце 2 подраздела 2.4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0. в абзаце 1 подраздела 2.6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в пункте 2 подраздела 2.6. регламента слова «жилое (нежилое) помещение» заменить словами «помещения в многоквартирном доме», слова «в случае если право на переводимое помещение не зарегистрировано в Едином государственном реестре прав на недвижимое имущество и сделок с ним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. в пункте 3 подраздела 2.6. регламента слова «жилого (нежилого) помещения» заменить словами «помещения в многоквартирном доме,»,  дополнить словами «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3. в пункте 4 подраздела 2.6. регламента слова «жилое помещение» заменить словами «помещение в многоквартирном доме», слова «жилого помещения» заменить словами «помещение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4. подраздел 2.6. регламента дополнить пунктом 5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технический паспорт переустраиваемого и (или) перепланируемого помещения в многоквартирном доме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5. подраздел 2.6. регламента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6. в подразделе 2.7. регламен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слова «жилое (нежилое) помещение» заменить словами «помещение в многоквартирном дом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пункте 2 слова «жилого (нежилого) помещения» заменить словами «помещения в многоквартирном доме», слова «жилое помещение» заменить словами «помещение в многоквартирном дом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пункте 3 слова «жилого (нежилого) помещения» заменить словами «помещения в многоквартирном доме», слово «жилое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7. в подразделе 2.10. регламен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слова «жилого помещения» заменить словами 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 слова «жилого помещения» заменить словами 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пункте 4 слова «жилого помещения» заменить словами 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8. в подразделе 3.1. регламен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абзаце 2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абзаце 4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абзаце 5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в абзаце 6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в абзаце 7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9. в подразделе 3.2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0. в абзаце 1 пункта 3.2.1. регламента слова «жилого помещения» заменить словами «помещения в многоквартирном доме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1. в абзаце 1 пункта 3.2.2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2. в подразделе 3.4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3. в пункте 2 подраздела 3.4. регламен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абзаце 1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абзаце 2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абзаце 3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4. в подразделе 3.5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5. в подразделе 3.5. регламент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абзаце 2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абзаце 3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абзаце 4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6. подраздел 3.5. «Подготовка и выдача решения о согласовании переустройства и (или) перепланировки жилого помещения» регламента считать подразделом 3.5.1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7. в подразделе 3.5.1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8. в абзаце 2 подраздела 3.5.1. регламента слова «жилого помещения» заменить словами «помещения в многоквартирном доме»,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9. в абзаце 11 подраздела 3.5.1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0. в подразделе 3.6. регламента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1.в подразделе 3.6. регламен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абзаце 1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 абзаце 2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абзаце 3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в абзаце 4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в абзаце 5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в абзаце 6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) в абзаце 7 слова «жилого (нежилого)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в абзаце 10 слова «жилого помещения» заменить словами «помещения в многоквартирном дом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2. абзац 3 подраздела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предложением следующего содержа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3. абзац 4 подраздела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4. абзац 6 подраздела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</w:rPr>
        <w:t xml:space="preserve"> </w:t>
      </w:r>
      <w:hyperlink w:anchor="sub_16001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5. абзац 8 подраздела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01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;»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6. подраздел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абзацем 9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7. подраздел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абзацем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от 27 июля 2010 года №  210-ФЗ «Об организации предоставления государственных и муниципальных услуг»;»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8. подраздел 5.2.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абзацем 1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000000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от 27 июля 2010 года №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от 27 июля 2010 года №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9. абзац 2 подраздела 5.6. р</w:t>
      </w:r>
      <w:r>
        <w:rPr>
          <w:sz w:val="26"/>
          <w:szCs w:val="26"/>
        </w:rPr>
        <w:t>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0. абзац 3 подраздела  5.6. р</w:t>
      </w:r>
      <w:r>
        <w:rPr>
          <w:sz w:val="26"/>
          <w:szCs w:val="26"/>
        </w:rPr>
        <w:t>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удовлетворении жалобы отказывается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1. абзац 4 подраздела  5.6. р</w:t>
      </w:r>
      <w:r>
        <w:rPr>
          <w:sz w:val="26"/>
          <w:szCs w:val="26"/>
        </w:rPr>
        <w:t>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42. подраздел 5.6. р</w:t>
      </w:r>
      <w:r>
        <w:rPr>
          <w:sz w:val="26"/>
          <w:szCs w:val="26"/>
        </w:rPr>
        <w:t>егламента дополнить абзацем 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                   от 27 июля 2010 года №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3. </w:t>
      </w:r>
      <w:r>
        <w:rPr>
          <w:color w:val="000000"/>
          <w:sz w:val="26"/>
          <w:szCs w:val="26"/>
        </w:rPr>
        <w:t>подраздел 5.6. р</w:t>
      </w:r>
      <w:r>
        <w:rPr>
          <w:sz w:val="26"/>
          <w:szCs w:val="26"/>
        </w:rPr>
        <w:t>егламента дополнить абзацем 6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4. абзац 5 подраздела 5.6. считать соответственно абзацем 7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– начальника отдела по строительству и жилищно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коммунальному хозяйству администрации Алатыр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ab/>
        <w:t xml:space="preserve">                                                               Н.И. Шпилев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4860" w:right="3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2447940.0" TargetMode="External"/><Relationship Id="rId5" Type="http://schemas.openxmlformats.org/officeDocument/2006/relationships/hyperlink" Target="garantf1://72039470.0" TargetMode="External"/><Relationship Id="rId6" Type="http://schemas.openxmlformats.org/officeDocument/2006/relationships/hyperlink" Target="garantf1://42447940.0" TargetMode="External"/><Relationship Id="rId7" Type="http://schemas.openxmlformats.org/officeDocument/2006/relationships/hyperlink" Target="garantf1://4244794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8:00Z</dcterms:created>
  <dc:creator>economy16 (Зайнетдинова М.А.)</dc:creator>
  <dc:description/>
  <cp:keywords/>
  <dc:language>en-US</dc:language>
  <cp:lastModifiedBy>Пользователь Windows</cp:lastModifiedBy>
  <cp:lastPrinted>2019-03-23T11:09:00Z</cp:lastPrinted>
  <dcterms:modified xsi:type="dcterms:W3CDTF">2020-03-05T05:04:00Z</dcterms:modified>
  <cp:revision>15</cp:revision>
  <dc:subject/>
  <dc:title>Ч`ваш Республикин</dc:title>
</cp:coreProperties>
</file>