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проделанной работе районной комиссией по делам несовершеннолетних и</w:t>
      </w:r>
    </w:p>
    <w:p>
      <w:pPr>
        <w:pStyle w:val="Normal"/>
        <w:autoSpaceDE w:val="false"/>
        <w:jc w:val="center"/>
        <w:rPr/>
      </w:pPr>
      <w:r>
        <w:rPr/>
        <w:t>защите их прав з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иссией по делам несовершеннолетних и защите их прав при администрации Аликовского района, совместно с органами и учреждениями, входящими в систему профилактики безнадзорности и правонарушений несовершеннолетних, в соответствии с требованиями Федерального Закона «Об основах системы профилактики безнадзорности и правонарушений несовершеннолетних» проводится целенаправленная работа по предупреждению безнадзорности,  беспризорности и правонарушений несовершеннолетних, обеспечению защиты и прав законных интересов несовершеннолетних, выявлению и пресечению случаев вовлечения несовершеннолетних в совершение преступлений и антиобщественных действий, по выявлению и оказанию помощи неблагополучным семьям. </w:t>
      </w:r>
    </w:p>
    <w:p>
      <w:pPr>
        <w:pStyle w:val="Style20"/>
        <w:shd w:fill="FFFFFF" w:val="clear"/>
        <w:spacing w:lineRule="exact" w:line="307"/>
        <w:ind w:left="4" w:right="38" w:firstLine="6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2 месяцев 2019 года на территории Аликовского района преступления, совершенные несовершеннолетними не зарегистрированы, за АППГ было зарегистрировано 3 преступления, снижение на 100 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ношении несовершеннолетних совершено 15 преступлений против 13 за АППГ, 13 преступлений из 15 являются преступлениями превентивной направленности, предусмотренные ст. 157 УК РФ «Злостное уклонение от уплаты средств на содержание детей», 1 преступление, предусмотренное ст. 116 ч. 1 УК РФ, 1- ст. 134 УК РФ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отчетный период несовершеннолетним Гавриловым Ярославом Геннадьевичем, 03.02.2008 года рождения, проживающим по адресу: Чувашская Республика, Аликовский район, д.Челкасы, ул. Восточная, д.32, учеником 4 класса МАОУ «Яндобинская СОШ» совершено общественно опасное деяние и не подлежащий к уголовной ответственности в связи не достижением возраста, с которого наступает уголовная ответственность. По постановлению Красноармейского районного суда от 05.06.2019 года несовершеннолетний в направлении в ЦВСНП МВД по Чувашии было отказа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го за 12 месяцев 2019 года проведено 18 заседаний комиссии по делам несовершеннолетних и защите их прав. Заслушано </w:t>
      </w:r>
      <w:r>
        <w:rPr>
          <w:bCs/>
        </w:rPr>
        <w:t>23 отчетов</w:t>
      </w:r>
      <w:r>
        <w:rPr/>
        <w:t xml:space="preserve"> субъектов профилактики о работе по исполнению 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 этих заседаниях рассмотрены 58</w:t>
      </w:r>
      <w:r>
        <w:rPr>
          <w:color w:val="FF0000"/>
        </w:rPr>
        <w:t xml:space="preserve"> </w:t>
      </w:r>
      <w:r>
        <w:rPr/>
        <w:t>административных материалов, 11 заявлений. Из 58 рассмотренных административных материалов в отношении родителей (иных законных представителей) и граждан:</w:t>
      </w:r>
    </w:p>
    <w:p>
      <w:pPr>
        <w:pStyle w:val="Normal"/>
        <w:ind w:firstLine="708"/>
        <w:jc w:val="both"/>
        <w:rPr/>
      </w:pPr>
      <w:r>
        <w:rPr/>
        <w:t>по ст. 5.35 КоАП РФ –53</w:t>
      </w:r>
    </w:p>
    <w:p>
      <w:pPr>
        <w:pStyle w:val="Normal"/>
        <w:ind w:firstLine="708"/>
        <w:jc w:val="both"/>
        <w:rPr/>
      </w:pPr>
      <w:r>
        <w:rPr/>
        <w:t>по ст.6.10 ч. 1 КоАП РФ – 1</w:t>
      </w:r>
    </w:p>
    <w:p>
      <w:pPr>
        <w:pStyle w:val="Normal"/>
        <w:ind w:firstLine="708"/>
        <w:jc w:val="both"/>
        <w:rPr/>
      </w:pPr>
      <w:r>
        <w:rPr/>
        <w:t>по ст.20.22 КОАП РФ -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tabs>
          <w:tab w:val="clear" w:pos="708"/>
          <w:tab w:val="left" w:pos="887" w:leader="none"/>
        </w:tabs>
        <w:ind w:firstLine="708"/>
        <w:jc w:val="both"/>
        <w:rPr/>
      </w:pPr>
      <w:r>
        <w:rPr/>
        <w:t>По рассмотренным материалам вынесено решений: предупреждений – 22, прекращено – 3 (отсутствие состава правонарушения.), штрафов – 33 на общую сумму 15000 руб.</w:t>
      </w:r>
    </w:p>
    <w:p>
      <w:pPr>
        <w:pStyle w:val="Normal"/>
        <w:ind w:firstLine="708"/>
        <w:jc w:val="both"/>
        <w:rPr/>
      </w:pPr>
      <w:r>
        <w:rPr/>
        <w:t xml:space="preserve">Из 4 поступивших административных материала в отношении несовершеннолетних: </w:t>
      </w:r>
    </w:p>
    <w:p>
      <w:pPr>
        <w:pStyle w:val="Normal"/>
        <w:ind w:firstLine="708"/>
        <w:jc w:val="both"/>
        <w:rPr/>
      </w:pPr>
      <w:r>
        <w:rPr/>
        <w:t xml:space="preserve">по ст. 20.20 ч.1 КоАП РФ –0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о ст. 20.1 ч.1 КоАП РФ - 1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 ст. 20.21 КоАП РФ – 3 и др. </w:t>
      </w:r>
    </w:p>
    <w:p>
      <w:pPr>
        <w:pStyle w:val="Normal"/>
        <w:tabs>
          <w:tab w:val="clear" w:pos="708"/>
          <w:tab w:val="left" w:pos="887" w:leader="none"/>
        </w:tabs>
        <w:ind w:firstLine="708"/>
        <w:jc w:val="both"/>
        <w:rPr/>
      </w:pPr>
      <w:r>
        <w:rPr/>
        <w:t xml:space="preserve">Вынесено 3 постановления о назначении наказания в виде административного штрафа на общую сумму 6000 рублей, предупреждений – 1. </w:t>
      </w:r>
    </w:p>
    <w:p>
      <w:pPr>
        <w:pStyle w:val="Normal"/>
        <w:ind w:firstLine="567"/>
        <w:jc w:val="both"/>
        <w:rPr/>
      </w:pPr>
      <w:r>
        <w:rPr/>
        <w:t>В районе функционируют 12 общеобразовательных учреждений, из них – 9 средних и 3 основных, где обучаются 1645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истематически обновляются базы данных несовершеннолетних и неблагополучных семей, состоящих на учете в комиссии по делам несовершеннолетних и защите их прав. На 25 декабря 2019 года на учете в комиссии по делам несовершеннолетних и защите их прав состоят 13 несовершеннолетних (в 2018 году - 14) и 31</w:t>
      </w:r>
      <w:r>
        <w:rPr>
          <w:color w:val="000000"/>
        </w:rPr>
        <w:t xml:space="preserve"> неблагополучная семья (АППГ - 22), где воспитываются 74 (АППГ- 54) несовершеннолетних ребенка. Кроме того, 29 семей (где 55 детей) находятся на контроле в комиссии по делам несовершеннолетни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 2019 год на профилактический учет поставлено 11 и снято 2 семьи.  </w:t>
      </w:r>
    </w:p>
    <w:p>
      <w:pPr>
        <w:pStyle w:val="Normal"/>
        <w:ind w:firstLine="567"/>
        <w:jc w:val="both"/>
        <w:rPr/>
      </w:pPr>
      <w:r>
        <w:rPr/>
        <w:t xml:space="preserve">Из 12 несовершеннолетних, состоящих на профилактическом учете в КДН и ЗП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2 -  учащиеся школ рай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профилактический учет в КДН и ЗП за 12 месяцев 2019 года поставлено 12 и снято с учета 14 несовершеннолетних.</w:t>
      </w:r>
    </w:p>
    <w:p>
      <w:pPr>
        <w:pStyle w:val="Normal"/>
        <w:autoSpaceDE w:val="false"/>
        <w:ind w:firstLine="567"/>
        <w:jc w:val="both"/>
        <w:rPr/>
      </w:pPr>
      <w:r>
        <w:rPr/>
        <w:t>За каждым несовершеннолетним, состоящим на учете в КДН и ЗП, закреплен общественный воспитатель из числа депутатов сельских поселений для проведения индивидуальной профилактической работы с несовершеннолетним подучетным и предотвращения совершения повторных преступлений и правонарушений. Родители из неблагополучных семей проверяются систематически на дому и по мере необходимости приглашаются на заседание КДН и ЗП.</w:t>
      </w:r>
    </w:p>
    <w:p>
      <w:pPr>
        <w:pStyle w:val="Normal"/>
        <w:ind w:firstLine="567"/>
        <w:jc w:val="both"/>
        <w:rPr/>
      </w:pPr>
      <w:r>
        <w:rPr/>
        <w:t xml:space="preserve">Комиссия по делам несовершеннолетних и защите их прав ведет совместную работу со всеми субъектами профилактики. Каждый субъект профилактики ежемесячно представляет информацию о проделанной работе по профилактике правонарушений несовершеннолетних, и систематически заслушиваются на заседании комиссии по делам несовершеннолетних и защите их прав. Все выезды и все мероприятия профилактического характера проводятся с участием представителей ОП по Аликовскому району МО МВД РФ «Вурнарский», органа опеки и попечительства, отдела образования, социального развития, молодежной политики и спорта, БУ «Аликовская ЦРБ» и др. </w:t>
      </w:r>
    </w:p>
    <w:p>
      <w:pPr>
        <w:pStyle w:val="Normal"/>
        <w:ind w:firstLine="567"/>
        <w:jc w:val="both"/>
        <w:rPr/>
      </w:pPr>
      <w:r>
        <w:rPr/>
        <w:t xml:space="preserve">Профилактическая работа в общеобразовательных учреждениях ведется в основном по 3 направлениям: организация занятости детей во внеурочное время, т.е. занятость в кружках и секциях доп. образования; организация отдыха и занятости в каникулярное время и проведение различных профилактических мероприятий и акций. 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работе по профилактике правонарушений среди несовершеннолетних уделяется обучающимся «группы риска». Делается акцент именно на индивидуальную работу с такими детьми.  С ними регулярно проводят индивидуальные профилактические беседы как классные руководители, социальные педагоги школ. С целью обеспечения занятости подучетные дети (ВШУ, КДН) привлекаются во все внеклассные мероприятия. 100 % таких детей (27 подучетных) заняты в различных кружках и секциях по своим интересам. Большинство учащихся, состоящих на учете, посещают спортивные секции ДЮСШ «Хелхем» (12 учащихся). </w:t>
      </w:r>
    </w:p>
    <w:p>
      <w:pPr>
        <w:pStyle w:val="Normal"/>
        <w:ind w:firstLine="567"/>
        <w:jc w:val="both"/>
        <w:rPr/>
      </w:pPr>
      <w:r>
        <w:rPr/>
        <w:t>Социальными педагогами и классными руководителями постоянно контролируется посещаемость и успеваемость детей «группы риска». Не реже, чем раз в квартал, данные учащиеся посещаются на дому комиссией в составе членов КДН и ЗП, специалиста сельского поселения и социального педагога школы, составляются акты обследования жилищно-бытовых условий.</w:t>
      </w:r>
    </w:p>
    <w:p>
      <w:pPr>
        <w:pStyle w:val="Normal"/>
        <w:ind w:firstLine="567"/>
        <w:jc w:val="both"/>
        <w:rPr/>
      </w:pPr>
      <w:r>
        <w:rPr/>
        <w:t>Важную роль в профилактике правонарушений среди школьников играет организация отдыха и занятости в каникулярное время. Палаточный лагерь в Аликовском районе работал с 29 по 31 мая 2019 года на базе МАОУ «Большевыльская СОШ им. братьев Семеновых» с охватом 176 детей.</w:t>
      </w:r>
    </w:p>
    <w:p>
      <w:pPr>
        <w:pStyle w:val="Normal"/>
        <w:ind w:firstLine="567"/>
        <w:jc w:val="both"/>
        <w:rPr/>
      </w:pPr>
      <w:r>
        <w:rPr/>
        <w:t xml:space="preserve">Пришкольные лагеря функционировали в 11 общеобразовательных учреждениях в первую смену с охватом 488 детей, из них 48 детей через ЦСОН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Fontstyle13"/>
        </w:rPr>
      </w:pPr>
      <w:r>
        <w:rPr>
          <w:rStyle w:val="StrongEmphasis"/>
          <w:b w:val="false"/>
        </w:rPr>
        <w:t xml:space="preserve">Также проведена работа по организации отдыха и оздоровления детей в загородных оздоровительных лагерях. </w:t>
      </w:r>
      <w:r>
        <w:rPr/>
        <w:t>В летне-осенний период отдыхом в загородных лагерях через отдел образования администрации Аликовского района охвачены 25 детей, через ЦСОН – 48 детей</w:t>
      </w:r>
      <w:r>
        <w:rPr>
          <w:rStyle w:val="Fontstyle13"/>
        </w:rPr>
        <w:t>.</w:t>
      </w:r>
    </w:p>
    <w:p>
      <w:pPr>
        <w:pStyle w:val="Normal"/>
        <w:ind w:firstLine="567"/>
        <w:jc w:val="both"/>
        <w:rPr/>
      </w:pPr>
      <w:r>
        <w:rPr/>
        <w:t>Большое внимание уделялось охвату детей, находящихся в трудной жизненной ситуации – 342 ребенка, в том числе:</w:t>
      </w:r>
    </w:p>
    <w:p>
      <w:pPr>
        <w:pStyle w:val="Normal"/>
        <w:ind w:firstLine="567"/>
        <w:jc w:val="both"/>
        <w:rPr/>
      </w:pPr>
      <w:r>
        <w:rPr/>
        <w:t>- дети, оставшиеся без попечения родителей – 36,</w:t>
      </w:r>
    </w:p>
    <w:p>
      <w:pPr>
        <w:pStyle w:val="Normal"/>
        <w:ind w:firstLine="567"/>
        <w:jc w:val="both"/>
        <w:rPr/>
      </w:pPr>
      <w:r>
        <w:rPr/>
        <w:t>- дети-инвалиды и ОВЗ – 30,</w:t>
      </w:r>
    </w:p>
    <w:p>
      <w:pPr>
        <w:pStyle w:val="Normal"/>
        <w:ind w:firstLine="567"/>
        <w:jc w:val="both"/>
        <w:rPr/>
      </w:pPr>
      <w:r>
        <w:rPr/>
        <w:t>- дети из семей с 5 и более детьми – 46,</w:t>
      </w:r>
    </w:p>
    <w:p>
      <w:pPr>
        <w:pStyle w:val="Normal"/>
        <w:ind w:firstLine="567"/>
        <w:jc w:val="both"/>
        <w:rPr/>
      </w:pPr>
      <w:r>
        <w:rPr/>
        <w:t>- дети из малообеспеченных семей – 193,</w:t>
      </w:r>
    </w:p>
    <w:p>
      <w:pPr>
        <w:pStyle w:val="Normal"/>
        <w:ind w:firstLine="567"/>
        <w:jc w:val="both"/>
        <w:rPr/>
      </w:pPr>
      <w:r>
        <w:rPr/>
        <w:t>- дети безработных граждан – 19,</w:t>
      </w:r>
    </w:p>
    <w:p>
      <w:pPr>
        <w:pStyle w:val="Normal"/>
        <w:ind w:firstLine="567"/>
        <w:jc w:val="both"/>
        <w:rPr/>
      </w:pPr>
      <w:r>
        <w:rPr/>
        <w:t>- дети, состоящие на учете в ПДН- 8,</w:t>
      </w:r>
    </w:p>
    <w:p>
      <w:pPr>
        <w:pStyle w:val="Normal"/>
        <w:ind w:firstLine="567"/>
        <w:jc w:val="both"/>
        <w:rPr/>
      </w:pPr>
      <w:r>
        <w:rPr/>
        <w:t xml:space="preserve">- дети, состоящие на внутришкольном учете – 10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3"/>
          <w:i/>
        </w:rPr>
        <w:t xml:space="preserve"> </w:t>
      </w:r>
      <w:r>
        <w:rPr/>
        <w:t xml:space="preserve">Большую роль в организации занятости несовершеннолетних играет временное трудоустройство через Центр занятости. </w:t>
        <w:tab/>
        <w:t xml:space="preserve"> В 2019 году было предусмотрено трудоустроить 322 подростка,</w:t>
      </w:r>
      <w:r>
        <w:rPr>
          <w:color w:val="000000"/>
        </w:rPr>
        <w:t xml:space="preserve"> трудоустроено 100% от запланированного количества, </w:t>
      </w:r>
      <w:r>
        <w:rPr/>
        <w:t xml:space="preserve">в том числе 6 несовершеннолетних, состоящих на учете в КДН и ЗП.  </w:t>
      </w:r>
    </w:p>
    <w:p>
      <w:pPr>
        <w:pStyle w:val="Normal"/>
        <w:ind w:firstLine="567"/>
        <w:jc w:val="both"/>
        <w:rPr/>
      </w:pPr>
      <w:r>
        <w:rPr/>
        <w:t>Всеми формами отдыха и занятости в 2019 году охвачено 1133 ребенка, что составляет 69 % от общего количества детей школьного возраста (от 1645 учащихся).</w:t>
      </w:r>
    </w:p>
    <w:p>
      <w:pPr>
        <w:pStyle w:val="Normal"/>
        <w:autoSpaceDE w:val="false"/>
        <w:ind w:firstLine="708"/>
        <w:jc w:val="both"/>
        <w:rPr/>
      </w:pPr>
      <w:r>
        <w:rPr/>
        <w:t>За 2019 год членами КДН и ЗП проведены 45 рейда, где посещены 250 семей, находящие на профилактическом учете и контроле</w:t>
      </w:r>
      <w:r>
        <w:rPr>
          <w:color w:val="000000"/>
        </w:rPr>
        <w:t>.</w:t>
      </w:r>
      <w:r>
        <w:rPr/>
        <w:t xml:space="preserve"> В ходе посещений с каждой семьей проведена профилактическая работа, направленная на предупреждение правонарушений и надлежащее исполнение родительских обязанностей.</w:t>
      </w:r>
    </w:p>
    <w:p>
      <w:pPr>
        <w:pStyle w:val="Normal"/>
        <w:ind w:firstLine="708"/>
        <w:jc w:val="both"/>
        <w:rPr/>
      </w:pPr>
      <w:r>
        <w:rPr/>
        <w:t>По месту жительства или по месту учебы проверялись несовершеннолетние и семьи, состоящие на профилактическом учет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овместно с органами и учреждениями субъектов профилактики проводится комплексная работа по выявлению семей, оказавшихся в социально-опасном положении. За отчетный период в детское отделение БУ «Аликовская ЦРБ» доставлено 26</w:t>
      </w:r>
      <w:r>
        <w:rPr>
          <w:color w:val="FF0000"/>
        </w:rPr>
        <w:t xml:space="preserve"> </w:t>
      </w:r>
      <w:r>
        <w:rPr/>
        <w:t>детей, оказавшихся в социально опасном положении. Для оказания медико-консультативной помощи родители вышеуказанных детей направлены к врачу наркологу БУ «Аликовская ЦРБ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се проведенные мероприятия комиссией по делам несовершеннолетних и защите их прав и материалы по профилактике правонарушений несовершеннолетних освещаются на сайте администрации Аликовского района и на страницах районной газеты «Пурнăç çулĕп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 </w:t>
      </w:r>
    </w:p>
    <w:p>
      <w:pPr>
        <w:pStyle w:val="Normal"/>
        <w:autoSpaceDE w:val="false"/>
        <w:jc w:val="both"/>
        <w:rPr/>
      </w:pPr>
      <w:r>
        <w:rPr/>
        <w:t xml:space="preserve">по делам несовершеннолетних </w:t>
      </w:r>
    </w:p>
    <w:p>
      <w:pPr>
        <w:pStyle w:val="Normal"/>
        <w:autoSpaceDE w:val="false"/>
        <w:jc w:val="both"/>
        <w:rPr/>
      </w:pPr>
      <w:r>
        <w:rPr/>
        <w:t>и защите их прав</w:t>
        <w:tab/>
        <w:tab/>
        <w:tab/>
        <w:tab/>
        <w:t xml:space="preserve">   </w:t>
        <w:tab/>
        <w:tab/>
        <w:tab/>
        <w:tab/>
        <w:tab/>
        <w:t>И.В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Cs w:val="24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9:00Z</dcterms:created>
  <dc:creator>info3</dc:creator>
  <dc:description/>
  <cp:keywords/>
  <dc:language>en-US</dc:language>
  <cp:lastModifiedBy>Надежда Львовн. Терентьева</cp:lastModifiedBy>
  <cp:lastPrinted>2018-12-25T11:39:00Z</cp:lastPrinted>
  <dcterms:modified xsi:type="dcterms:W3CDTF">2020-02-05T08:16:00Z</dcterms:modified>
  <cp:revision>17</cp:revision>
  <dc:subject/>
  <dc:title>Прошло очередное заседание комиссии по делам несовершеннолетних и защите их прав</dc:title>
</cp:coreProperties>
</file>