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64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9"/>
      </w:tblGrid>
      <w:tr>
        <w:trPr/>
        <w:tc>
          <w:tcPr>
            <w:tcW w:w="64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Министерства культуры, по делам национальностей и архивного 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т __ _______ 2017 г. № ________</w:t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20"/>
                <w:szCs w:val="20"/>
              </w:rPr>
            </w:pPr>
            <w:r>
              <w:rPr>
                <w:rFonts w:cs="TimesET" w:ascii="TimesET" w:hAnsi="TimesET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ковский муниципальный арх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ского района Чувашской Республ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 Н.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_____________2020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7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полнении «Основных направлений развития архивного дела в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БУК «Аликовский муниципальный архив» за </w:t>
      </w:r>
      <w:r>
        <w:rPr>
          <w:b/>
          <w:bCs/>
          <w:lang w:val="en-US"/>
        </w:rPr>
        <w:t xml:space="preserve">I </w:t>
      </w:r>
      <w:r>
        <w:rPr>
          <w:b/>
          <w:bCs/>
          <w:lang w:val="ru-RU"/>
        </w:rPr>
        <w:t xml:space="preserve">квартал </w:t>
      </w:r>
      <w:r>
        <w:rPr>
          <w:b/>
          <w:bCs/>
        </w:rPr>
        <w:t xml:space="preserve">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"/>
        <w:gridCol w:w="3465"/>
        <w:gridCol w:w="1176"/>
        <w:gridCol w:w="657"/>
        <w:gridCol w:w="657"/>
        <w:gridCol w:w="709"/>
        <w:gridCol w:w="708"/>
        <w:gridCol w:w="709"/>
        <w:gridCol w:w="37"/>
        <w:gridCol w:w="10"/>
        <w:gridCol w:w="28"/>
        <w:gridCol w:w="649"/>
        <w:gridCol w:w="16"/>
        <w:gridCol w:w="15"/>
        <w:gridCol w:w="704"/>
        <w:gridCol w:w="870"/>
        <w:gridCol w:w="695"/>
        <w:gridCol w:w="710"/>
        <w:gridCol w:w="709"/>
        <w:gridCol w:w="766"/>
        <w:gridCol w:w="653"/>
        <w:gridCol w:w="772"/>
      </w:tblGrid>
      <w:tr>
        <w:trPr>
          <w:tblHeader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 год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кварталам</w:t>
            </w:r>
          </w:p>
        </w:tc>
      </w:tr>
      <w:tr>
        <w:trPr>
          <w:tblHeader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/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мес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</w:tc>
      </w:tr>
      <w:tr>
        <w:trPr>
          <w:tblHeader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ко-химическая и техническая обработка дел (подшивка де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д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Карто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л на бумажной осно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закартонированном виде из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наличи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дел на бумажной основ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д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озыска д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ислилось необнаруженными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необнаруженных дел за отчёт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нято с учёта в отчётном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наружено в течение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Ц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лено на учёт ОЦД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 принято ОЦД из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фот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фон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деодокум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.де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2.2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фот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фон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деодокум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2.2.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основ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с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ознакомле-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1"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ознакомле-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1" w:righ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ознакомле-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00808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емина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луш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8080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номенклатур 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менкла-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-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положений об ЭК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ключение договоров</w:t>
            </w:r>
            <w:r>
              <w:rPr>
                <w:sz w:val="22"/>
                <w:szCs w:val="22"/>
              </w:rPr>
              <w:t xml:space="preserve"> о передаче документов юридических и физических лиц в собственность</w:t>
            </w:r>
            <w:r>
              <w:rPr>
                <w:sz w:val="22"/>
                <w:szCs w:val="22"/>
                <w:lang w:val="ru-RU"/>
              </w:rPr>
              <w:t xml:space="preserve">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НСА к документам Архивного фонда Российской Федерации и другим архивным документ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тодокументов (на традиционных носителя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тодокументов (на электронных носителя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учё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фот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 w:eastAsia="ru-RU"/>
              </w:rPr>
              <w:t>фото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Каталогизация в традиционном вид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ПК «АФ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ых фон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од в раздел «Дел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од в раздел «Докумен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Ведение тематических Б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Оцифровка архивных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Перевод описей в электронный ви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Footnote"/>
              <w:snapToGrid w:val="false"/>
              <w:ind w:left="0" w:right="-108" w:hanging="0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размещение описей в сети интер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информационных мероприят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заданию органов государственной власти и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выстав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экскурсий (по выставке, архиву и д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экскурса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и и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Электронных изд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й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ференции, школьные уроки, круглые столы, встречи с общественностью и д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. мероприят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клады и лекции, подготовленные архив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слушателей на мероприятиях, проведенных другими организ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 в СМ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газе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ля размещения на сай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ля иных изд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диопередачи (радиоинтерв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передачи (телеинтерв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тервью в С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трудников органов ПФР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аждан иностранных государ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трудниками органов ПФР,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ажданами иностранных государ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ед.хр., выданных сотрудникам органов ПФ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ед.хр., выданных гражданам иностранных государ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ед.хр., выданных пользователям в читальные з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хр., выданных  сотрудникам 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изготовленных копий архивных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запрос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упило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о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дистанцио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неалогических запро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упило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о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дистанцио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о в установленные законодательством сро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ерез программу </w:t>
            </w:r>
            <w:r>
              <w:rPr>
                <w:sz w:val="22"/>
                <w:szCs w:val="22"/>
                <w:lang w:val="en-US"/>
              </w:rPr>
              <w:t>Vip Net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через МФЦ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и в раздел «Новости» сайта «Архивы Чуваш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-</w:t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ыделено площад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мещений</w:t>
            </w:r>
            <w:r>
              <w:rPr>
                <w:sz w:val="22"/>
                <w:szCs w:val="22"/>
              </w:rPr>
              <w:t xml:space="preserve"> (капитальный, текущий, частичный: кровли, отопит.сетей, электросетей, фасадов и т.д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казать како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ощадь оснащения (кв.м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ощадь оснащения (кв.м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рхивных полок (указать как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рхивных полок (деревянных, смежных или старых металлическ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установленных и введенных в эксплуатацию стеллаж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лла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ы или заменены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вери противопожар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кафы металличе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диаторы ото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ветительные при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о-измерительные при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гнетуш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ы н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а перезаря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еспечение архивными короб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витие информационно-технологической инфраструктуры и материально-технического оснащения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ичие ЛВС, с указанием количества рабочих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компьютеров, объединенных в локальную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илось ли модернизация ЛВС в отчетном периоде, с указанием количества рабочих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личие компьютеров/серверов, 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о компьютеров/серверов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ичие принтеров А4/А3/А1, всего</w:t>
            </w:r>
            <w:r>
              <w:rPr>
                <w:sz w:val="22"/>
                <w:szCs w:val="22"/>
                <w:lang w:val="en-US"/>
              </w:rPr>
              <w:t>А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принтеров А4/А3/А1 в отчетном пери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 - иные принтеры, указать как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ичие сканеров А4/А3/А2+, всегоА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сканеров А4/А3/А2+ в отчетном пери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 - иные сканеры, указать как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ичие МФУ А4/А3/А0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о МФУ А4/А3/А0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caps/>
          <w:shd w:fill="008080" w:val="clear"/>
        </w:rPr>
      </w:pPr>
      <w:r>
        <w:rPr>
          <w:b/>
          <w:caps/>
          <w:shd w:fill="00808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3:29Z</dcterms:created>
  <dc:creator/>
  <dc:description/>
  <dc:language>en-US</dc:language>
  <cp:lastModifiedBy/>
  <cp:lastPrinted>2020-01-21T08:50:00Z</cp:lastPrinted>
  <cp:revision>0</cp:revision>
  <dc:subject/>
  <dc:title/>
</cp:coreProperties>
</file>