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5" июня 2020 г.                                                                                                       № 89/05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915" w:hRule="atLeast"/>
        </w:trPr>
        <w:tc>
          <w:tcPr>
            <w:tcW w:w="78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ведении из составов участков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х комиссий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Степанову Лию Викентьевну от обязанностей 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чуринской</w:t>
      </w:r>
      <w:r>
        <w:rPr>
          <w:rFonts w:cs="Times New Roman" w:ascii="Times New Roman" w:hAnsi="Times New Roman"/>
          <w:sz w:val="28"/>
          <w:szCs w:val="28"/>
        </w:rPr>
        <w:t xml:space="preserve"> участковой избирательной комиссии №210 и вывести из состава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Железнову Ольгу Ильиничну от обязанностей  секретаря Таутовской участковой избирательной комиссии №221 и вывести из состава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вести Семенова Петра Васильевича из состава Прошкинской участковой избирательной комиссии №23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дить Шашкарову Галину Александровну от обязанностей  секретаря Ишпарайкинской участковой избирательной комиссии №233 и вывести из состава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вободить Семенову Раису Николаевну от обязанностей  секретаря Кивойской участковой избирательной комиссии №234 и вывести из состава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ь политическим партиям, иным общественным объединениям, собраниям избирателей по месту жительства, работы, службы, учебы не позднее 10.00 часов 22 июня 2020 года представить в Аликовскую территориальную избирательную комиссию предложения по кандидатуре в состав участков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местить информационное сообщение о приеме предложений по кандидатуре члена участковой избирательной комиссии с правом решающего голоса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Mangal"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9:00Z</dcterms:created>
  <dc:creator>info3</dc:creator>
  <dc:description/>
  <cp:keywords/>
  <dc:language>en-US</dc:language>
  <cp:lastModifiedBy>21</cp:lastModifiedBy>
  <dcterms:modified xsi:type="dcterms:W3CDTF">2020-06-17T14:45:00Z</dcterms:modified>
  <cp:revision>9</cp:revision>
  <dc:subject/>
  <dc:title/>
</cp:coreProperties>
</file>