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  <w:b/>
          <w:b/>
          <w:bCs/>
          <w:i/>
          <w:i/>
          <w:sz w:val="28"/>
          <w:szCs w:val="28"/>
        </w:rPr>
      </w:pPr>
      <w:r>
        <w:rPr>
          <w:rFonts w:cs="TimesET" w:ascii="TimesET" w:hAnsi="TimesET"/>
          <w:b/>
          <w:bCs/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варительные итоги отрасли сельского хозяйства за 2019 год </w:t>
      </w:r>
    </w:p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огласно Соглашению о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заключенного  Министерством сельского хозяйства ЧР и администрацией Аликовского района, были определены </w:t>
      </w:r>
      <w:r>
        <w:rPr>
          <w:b/>
        </w:rPr>
        <w:t>основные цели и задачи на 2019 год:</w:t>
      </w:r>
      <w:r>
        <w:rPr/>
        <w:t xml:space="preserve"> </w:t>
      </w:r>
      <w:r>
        <w:rPr>
          <w:color w:val="000000"/>
        </w:rPr>
        <w:t xml:space="preserve"> производство мяса в хозяйствах всех категорий  на уровне </w:t>
      </w:r>
      <w:r>
        <w:rPr>
          <w:b/>
          <w:bCs/>
          <w:color w:val="000000"/>
        </w:rPr>
        <w:t>2,7</w:t>
      </w:r>
      <w:r>
        <w:rPr>
          <w:color w:val="000000"/>
        </w:rPr>
        <w:t xml:space="preserve"> тыс. тонн,  молока в хозяйствах всех категорий – </w:t>
      </w:r>
      <w:r>
        <w:rPr>
          <w:b/>
          <w:color w:val="000000"/>
        </w:rPr>
        <w:t>24,6</w:t>
      </w:r>
      <w:r>
        <w:rPr>
          <w:color w:val="000000"/>
        </w:rPr>
        <w:t xml:space="preserve"> тыс. тонн, в том числе  в СХО и КФХ– </w:t>
      </w:r>
      <w:r>
        <w:rPr>
          <w:b/>
          <w:bCs/>
          <w:color w:val="000000"/>
        </w:rPr>
        <w:t xml:space="preserve">5,2 </w:t>
      </w:r>
      <w:r>
        <w:rPr>
          <w:color w:val="000000"/>
        </w:rPr>
        <w:t xml:space="preserve">тыс. тонн, зерна в сельскохозяйственных организациях и крестьянских (фермерских) хозяйств – </w:t>
      </w:r>
      <w:r>
        <w:rPr>
          <w:b/>
          <w:bCs/>
          <w:color w:val="000000"/>
        </w:rPr>
        <w:t xml:space="preserve">18,1 </w:t>
      </w:r>
      <w:r>
        <w:rPr>
          <w:color w:val="000000"/>
        </w:rPr>
        <w:t xml:space="preserve">тыс. тонн,  картофеля в СХО и КФХ – </w:t>
      </w:r>
      <w:r>
        <w:rPr>
          <w:b/>
          <w:bCs/>
          <w:color w:val="000000"/>
        </w:rPr>
        <w:t>7,1</w:t>
      </w:r>
      <w:r>
        <w:rPr>
          <w:color w:val="000000"/>
        </w:rPr>
        <w:t xml:space="preserve"> тыс. тонн, овощей в СХО и КФХ – </w:t>
      </w:r>
      <w:r>
        <w:rPr>
          <w:b/>
          <w:bCs/>
          <w:color w:val="000000"/>
        </w:rPr>
        <w:t xml:space="preserve">5,2 </w:t>
      </w:r>
      <w:r>
        <w:rPr>
          <w:color w:val="000000"/>
        </w:rPr>
        <w:t xml:space="preserve"> тыс. тонн, ввод в оборот необрабатываемых земель сельскохозяйственного назначения - </w:t>
      </w:r>
      <w:r>
        <w:rPr>
          <w:b/>
          <w:color w:val="000000"/>
        </w:rPr>
        <w:t>2105 га</w:t>
      </w:r>
      <w:r>
        <w:rPr>
          <w:color w:val="000000"/>
        </w:rPr>
        <w:t xml:space="preserve">, количество новых постоянных рабочих мест, созданных в К(Ф)Х, осуществивших проекты создания и развития своих хозяйств с помощью средств государственной поддержки – </w:t>
      </w:r>
      <w:r>
        <w:rPr>
          <w:b/>
          <w:color w:val="000000"/>
        </w:rPr>
        <w:t xml:space="preserve">2 единицы </w:t>
      </w:r>
      <w:r>
        <w:rPr>
          <w:color w:val="000000"/>
        </w:rPr>
        <w:t xml:space="preserve">и другие. Всего в Соглашении </w:t>
      </w:r>
      <w:r>
        <w:rPr>
          <w:b/>
          <w:color w:val="000000"/>
        </w:rPr>
        <w:t xml:space="preserve">25 </w:t>
      </w:r>
      <w:r>
        <w:rPr>
          <w:color w:val="000000"/>
        </w:rPr>
        <w:t>показателей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стениеводств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 xml:space="preserve"> Согласно представленным сведениям сельскохозяйственных организаций и крестьянских (фермерских) хозяйств в 2019 году валовой сбор зерновых культур в весе после доработки при урожайности 24,5 ц/га составил </w:t>
      </w:r>
      <w:r>
        <w:rPr>
          <w:rFonts w:eastAsia="SimSun;宋体"/>
          <w:b/>
          <w:kern w:val="2"/>
          <w:lang w:eastAsia="hi-IN" w:bidi="hi-IN"/>
        </w:rPr>
        <w:t>15260,9</w:t>
      </w:r>
      <w:r>
        <w:rPr>
          <w:rFonts w:eastAsia="SimSun;宋体"/>
          <w:kern w:val="2"/>
          <w:lang w:eastAsia="hi-IN" w:bidi="hi-IN"/>
        </w:rPr>
        <w:t xml:space="preserve"> тонн (</w:t>
      </w:r>
      <w:r>
        <w:rPr>
          <w:rFonts w:eastAsia="SimSun;宋体"/>
          <w:b/>
          <w:kern w:val="2"/>
          <w:lang w:eastAsia="hi-IN" w:bidi="hi-IN"/>
        </w:rPr>
        <w:t>84,3 % к плановому значению Соглашения</w:t>
      </w:r>
      <w:r>
        <w:rPr>
          <w:rFonts w:eastAsia="SimSun;宋体"/>
          <w:kern w:val="2"/>
          <w:lang w:eastAsia="hi-IN" w:bidi="hi-IN"/>
        </w:rPr>
        <w:t>), в том числе сельскохозяйственными организациями собрано 8249,6 тонн зерна, крестьянскими (фермерскими) хозяйствами -7011,3 тонн. Передовыми хозяйствами по производству зерна являются СХПК «Новый путь», где при урожайности 30,4 ц/га произведено 2877,7 тонн зерна, ООО «Алмаз» - 890 тонн при урожайности 27 ц/га, К(Ф)Х Узянова В.Н. - 1278 тонн при урожайности 28,1 ц/га, Никифорова Ю.Н. -  собрано 532 тонны при урожайности 28,1 ц/га и други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Основными причинами невыполнения целевого индикатора по производству зерна являются неблагоприятные погодные условия 2018, 2019 гг. (почвенная засуха в августе - сентябре 2018 г., морозный бесснежный период 2018/2019 гг.), которые привели к потере урожая озимых зерновых культур на площади 1703 г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На территории района выращиванием картофеля занимаются одно сельскохозяйственное предприятие и 15 крестьянских (фермерских) хозяйств. В 2019 году ими произведено 7409,4 тонн картофеля (123% к 2018 году), или </w:t>
      </w:r>
      <w:r>
        <w:rPr>
          <w:rFonts w:eastAsia="SimSun;宋体"/>
          <w:b/>
          <w:kern w:val="2"/>
          <w:lang w:eastAsia="hi-IN" w:bidi="hi-IN"/>
        </w:rPr>
        <w:t>104,4 %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к плановому значению Соглашения</w:t>
      </w:r>
      <w:r>
        <w:rPr>
          <w:rFonts w:eastAsia="SimSun;宋体"/>
          <w:kern w:val="2"/>
          <w:lang w:eastAsia="hi-IN" w:bidi="hi-IN"/>
        </w:rPr>
        <w:t xml:space="preserve">.  На долю крестьянских (фермерских) хозяйств приходится 97,3% от общего объема производства картофеля.  Средняя урожайность картофеля в СХО и К(Ф)Х  составила  </w:t>
      </w:r>
      <w:r>
        <w:rPr>
          <w:rFonts w:eastAsia="SimSun;宋体"/>
          <w:b/>
          <w:kern w:val="2"/>
          <w:lang w:eastAsia="hi-IN" w:bidi="hi-IN"/>
        </w:rPr>
        <w:t xml:space="preserve">260,9 </w:t>
      </w:r>
      <w:r>
        <w:rPr>
          <w:rFonts w:eastAsia="SimSun;宋体"/>
          <w:kern w:val="2"/>
          <w:lang w:eastAsia="hi-IN" w:bidi="hi-IN"/>
        </w:rPr>
        <w:t xml:space="preserve">ц/га (в 2018 г.- 155,1 ц/га). Высоких показателей урожайности достигли К(Ф)Х Варламова В.Л.- 285 ц/га, Харитонова А.А. - 280 ц/га, Волкова С.П.- 270 ц/г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ab/>
        <w:t xml:space="preserve">Аликовский район является лидером среди районов Чувашской Республики по выращиванию овощей, и в этом большая заслуга наших фермеров. В 2019 году ими произведено 6027,4 тонн овощей (126,3 % к 2018 году), что на </w:t>
      </w:r>
      <w:r>
        <w:rPr>
          <w:rFonts w:eastAsia="SimSun;宋体"/>
          <w:b/>
          <w:kern w:val="2"/>
          <w:lang w:eastAsia="hi-IN" w:bidi="hi-IN"/>
        </w:rPr>
        <w:t>15,4 % выше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планового значения Соглашения.</w:t>
      </w:r>
      <w:r>
        <w:rPr>
          <w:rFonts w:eastAsia="SimSun;宋体"/>
          <w:kern w:val="2"/>
          <w:lang w:eastAsia="hi-IN" w:bidi="hi-IN"/>
        </w:rPr>
        <w:t xml:space="preserve"> Средняя урожайность овощей в К(Ф)Х района составила </w:t>
      </w:r>
      <w:r>
        <w:rPr>
          <w:rFonts w:eastAsia="SimSun;宋体"/>
          <w:b/>
          <w:kern w:val="2"/>
          <w:lang w:eastAsia="hi-IN" w:bidi="hi-IN"/>
        </w:rPr>
        <w:t>398,4</w:t>
      </w:r>
      <w:r>
        <w:rPr>
          <w:rFonts w:eastAsia="SimSun;宋体"/>
          <w:kern w:val="2"/>
          <w:lang w:eastAsia="hi-IN" w:bidi="hi-IN"/>
        </w:rPr>
        <w:t xml:space="preserve"> ц/га (в 2018 г.- 289,3 ц/га). Лучшими по показателю урожайности являются К(Ф)Х Волковой Г.П., Вишневского П.П.- 700 ц/га, Волкова С.П.- 431 ц/га, Варламова В.Л., Харитнова А.А. – 400 ц/г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Под урожай 2020 года сельскохозяйственными организациями и крестьянскими (фермерскими) хозяйствами посеяно озимых зерновых культур на площади 3040 га, что составляет 74,4% от плана. Вспахано зяби на площади 4300 га.   </w:t>
      </w:r>
    </w:p>
    <w:p>
      <w:pPr>
        <w:pStyle w:val="TextBodyIndent"/>
        <w:rPr>
          <w:lang w:eastAsia="en-US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В целях осуществления весенних посевных работ 2020 года аграриями района</w:t>
      </w:r>
      <w:r>
        <w:rPr>
          <w:lang w:eastAsia="en-US"/>
        </w:rPr>
        <w:t xml:space="preserve"> семена зерновых и зернобобовых культур засыпаны в объеме 1953 тонны, или 100 % от потребности.</w:t>
      </w:r>
      <w:r>
        <w:rPr>
          <w:color w:val="262626"/>
          <w:shd w:fill="FFFFFF" w:val="clear"/>
        </w:rPr>
        <w:t xml:space="preserve"> По данным филиала ФГБУ "Россельхозцентр" по Чувашской Республике по состоянию на 14 января 2020 года проверены семена яровых зерновых и зернобобовых культур в объеме 1949 тонн. Доля кондиционных семян составляет 52 %, или 1014 тонн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Актуальным остается вопрос освоения залежных земель. По состоянию на              01 января 2019 года площадь необрабатываемых земель сельскохозяйственного назначения на территории Аликовского района составляла </w:t>
      </w:r>
      <w:r>
        <w:rPr>
          <w:b/>
          <w:bCs/>
          <w:lang w:eastAsia="en-US"/>
        </w:rPr>
        <w:t xml:space="preserve">5030 </w:t>
      </w:r>
      <w:r>
        <w:rPr>
          <w:b/>
          <w:lang w:eastAsia="en-US"/>
        </w:rPr>
        <w:t>га</w:t>
      </w:r>
      <w:r>
        <w:rPr>
          <w:lang w:eastAsia="en-US"/>
        </w:rPr>
        <w:t xml:space="preserve">. В 2019 году введено в оборот </w:t>
      </w:r>
      <w:r>
        <w:rPr>
          <w:b/>
          <w:bCs/>
          <w:lang w:eastAsia="en-US"/>
        </w:rPr>
        <w:t>1814</w:t>
      </w:r>
      <w:r>
        <w:rPr>
          <w:lang w:eastAsia="en-US"/>
        </w:rPr>
        <w:t xml:space="preserve"> </w:t>
      </w:r>
      <w:r>
        <w:rPr>
          <w:b/>
          <w:lang w:eastAsia="en-US"/>
        </w:rPr>
        <w:t>га</w:t>
      </w:r>
      <w:r>
        <w:rPr>
          <w:lang w:eastAsia="en-US"/>
        </w:rPr>
        <w:t xml:space="preserve"> (86,2 % от плана). Из числа СХО и К(Ф)Х активными участниками по вводу являются: СХПК «Новый путь», хозяйством введено в оборот 170 га залежных земель, где проведены работы по севу озимой ржи и многолетних трав; КФХ Волкова С.П. –  в 2019 году осуществлен сев озимой пшеницы на площади 135 га; КФХ Григорьева А.А. введено в оборот 42,2 га. На 01.01.2020 года площадь залежных земель составила </w:t>
      </w:r>
      <w:r>
        <w:rPr>
          <w:b/>
          <w:lang w:eastAsia="en-US"/>
        </w:rPr>
        <w:t>3216 га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Чувашстата за 12 месяцев 2019 года хозяйствами всех категорий произведено 21,88 тыс. тонн молока (98,4 % к уровню 2018 года), мяса – 1,81 тыс. тонн  (99 % к уровню 2018 год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 производству молока в СХО и К(Ф)Х выполнен с ростом на 5,4 % и составил 5,48 тыс. тонн (план – 5,2 тыс. тон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Чувашстата на 01 января 2020 года поголовье крупного рогатого скота во всех категориях хозяйств составляет 9222 головы (99,5 %), в том числе коров – 4667 голов (99,6 %), свиней – 1512 голов (96,9 %), овец и коз - 6940 голов.                                В сельскохозяйственных предприятиях района насчитывается 2187 голов крупного рогатого скота (103,8% к уровню прошлого года), в том числе коров- 647 голов (107,5% к уровню прошлого года), свиней- 2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. Уменьшение поголовья КРС, в том числе коров наблюдается в личных подсобных хозяйствах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В сельскохозяйственных организациях района сложилась положительная динамика по производству продукции животноводства. </w:t>
      </w:r>
    </w:p>
    <w:p>
      <w:pPr>
        <w:pStyle w:val="TextBodyIndent"/>
        <w:rPr/>
      </w:pPr>
      <w:r>
        <w:rPr/>
        <w:t xml:space="preserve">За 12 месяцев 2019 года ими произведено </w:t>
      </w:r>
      <w:r>
        <w:rPr>
          <w:b/>
        </w:rPr>
        <w:t>4894,4</w:t>
      </w:r>
      <w:r>
        <w:rPr/>
        <w:t xml:space="preserve"> тонн молока (108,4 % к уровню прошлого года), мяса – </w:t>
      </w:r>
      <w:r>
        <w:rPr>
          <w:b/>
        </w:rPr>
        <w:t>426,7</w:t>
      </w:r>
      <w:r>
        <w:rPr/>
        <w:t xml:space="preserve"> тонн (100 % к 2018 г.). Росту объема производства молока в данной категории способствовало увеличение маточного поголовья на 45 голов (СХПК «Новый путь» – 40 голов, СХПК им. Ульянова - 5 голов) и продуктивности коров.              В сельскохозяйственных организациях средний надой молока от одной фуражной коровы составил 7624 кг против 7586 кг в 2018 году.  Лидером по надою молока с одной коровы является </w:t>
      </w:r>
      <w:r>
        <w:rPr>
          <w:bCs/>
          <w:iCs/>
        </w:rPr>
        <w:t>СХПК «Новый путь», где с одной коровы надоено 8154 кг молока. Увеличение   продуктивности наблюдается в СХПК «Авангард», где средний надой на одну корову составил 6122 кг, что на 4,5 % выше, чем за аналогичный период прошлого года.</w:t>
      </w:r>
      <w:r>
        <w:rPr>
          <w:color w:val="000000"/>
        </w:rPr>
        <w:t xml:space="preserve"> </w:t>
      </w:r>
      <w:r>
        <w:rPr>
          <w:bCs/>
          <w:iCs/>
        </w:rPr>
        <w:t>В СХПК им. Ульянова с одной коровы надоено 6109 к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не - стойловый период сельскохозяйственными организациями, крестьянскими (фермерскими) заготовлено 2180 тонн сена, 7600 тонн сенажа, 12000 тонн силоса. На 1 условную голову скота заготовлено грубых и сочных кормов более 28,5 центнеров кормовых единиц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ая деятельность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 2019 год сельхозтоваропроизводителями Аликовского района реализовано 13 инвестиционных проектов, направленных на строительство (реконструкцию) производственных объектов на сумму 25 млн. рублей, из них на реконструкцию животноводческих помещений - 4 проекта общей стоимостью 8,3 млн. рублей (КФХ Егорова С.А.- реконструкция МТФ на 50 гол. в дер. Таутово, СХПК «Авангард» - реконструкция помещения для выращивания молодняка до 6 месяцев на 130 гол. в дер. Нижние Куганары, реконструкция кормоцеха в дер. Нижние Куганары, КФХ Никифорова Ю.Н. – реконструкция крытого тока мощностью 1000 тонн, СХПК «Новый путь» - строительство зернохранилища в МТК №2 в д. Большие Шиуши мощностью 400 тонн, строительство 2 сенажных траншей в дер. Большие Шиуши, с. Чувашская Сорма общей мощностью 2000 тонн, строительство 3 санпропускников для рабочих ферм и автомобилей в дер. Большие Шиуши, Нижние Елыши, с. Чувашская Сорма, строительство зерноочистительного сооружения в с. Чувашская Сорма, КФХ Сапожникова А.В. – реконструкция МТФ на 22 гол. в дер. Нижние Татмыши, строительство помещения для откорма КРС на 10 голов в дер. Нижние Татмыши).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ab/>
        <w:t>В 2019 году аграриями района проведена большая работа по обновлению      машинно - тракторного парка. За счет собственных средств, льготных инвестиционных кредитов, лизинга и государственной грантовой поддержки приобретено 40 единиц сельскохозяйственной техники и оборудования на сумму около 53 млн. рублей (в 2018 году -  17 ед. на сумму 23,8 млн. рублей). Закуплены такие виды современной сельскохозяйственной техники, как зерноуборочный комбайн «Десна-Полесье-</w:t>
      </w:r>
      <w:r>
        <w:rPr>
          <w:rFonts w:eastAsia="SimSun;宋体"/>
          <w:kern w:val="2"/>
          <w:lang w:val="en-US" w:eastAsia="hi-IN" w:bidi="hi-IN"/>
        </w:rPr>
        <w:t>GS</w:t>
      </w:r>
      <w:r>
        <w:rPr>
          <w:rFonts w:eastAsia="SimSun;宋体"/>
          <w:kern w:val="2"/>
          <w:lang w:eastAsia="hi-IN" w:bidi="hi-IN"/>
        </w:rPr>
        <w:t>1», зерноуборочный комбайн РСМ-142 «</w:t>
      </w:r>
      <w:r>
        <w:rPr>
          <w:rFonts w:eastAsia="SimSun;宋体"/>
          <w:kern w:val="2"/>
          <w:lang w:val="en-US" w:eastAsia="hi-IN" w:bidi="hi-IN"/>
        </w:rPr>
        <w:t>ACROS</w:t>
      </w:r>
      <w:r>
        <w:rPr>
          <w:rFonts w:eastAsia="SimSun;宋体"/>
          <w:kern w:val="2"/>
          <w:lang w:eastAsia="hi-IN" w:bidi="hi-IN"/>
        </w:rPr>
        <w:t xml:space="preserve">-550», трактор Джон Дир 6-155М, трактор Кировец К-424, 1 трактор МТЗ 12.21, 2 трактора МТЗ 82.1, трактор </w:t>
      </w:r>
      <w:r>
        <w:rPr>
          <w:rFonts w:eastAsia="SimSun;宋体"/>
          <w:kern w:val="2"/>
          <w:lang w:val="en-US" w:eastAsia="hi-IN" w:bidi="hi-IN"/>
        </w:rPr>
        <w:t>Massey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Ferguson</w:t>
      </w:r>
      <w:r>
        <w:rPr>
          <w:rFonts w:eastAsia="SimSun;宋体"/>
          <w:kern w:val="2"/>
          <w:lang w:eastAsia="hi-IN" w:bidi="hi-IN"/>
        </w:rPr>
        <w:t xml:space="preserve"> и другие. Наибольшее количество сельскохозяйственной техники и оборудования  приобретено СХПК «Новый» - 15 единиц, СХПК «Авангард» - 5 ед., СХПК им. Ульянова — 5 единиц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 2020 год запланирована реализация 11 инвестиционных проектов. Их них 7 проектов, направленных на строительство (реконструкцию) производственных объектов  КФХ Харитонова А.А. – реконструкция картофелехранилища на 750 тонн в дер. Пизипово, СССППК «Перспектива» - строительство 3 овощехранилищ в дер. Нагорная общей мощностью 5000 тонн, КФХ Сапожникова А.В. – строительство кормохранилища в дер. Нижние Татмыши, строительство МТФ на 30 гол. в дер. Нижние Татмыши; 4 инвестпроекта по приобретению сельскохозяйственной техники, оборудования и оборудования для хранения и переработки овощей (ООО АПФ «Колос», СХПК им. Ульянова, СХПК «Новый путь», СССППК «Перспектива»). Общая стоимость всех проектов составляет 103,6 млн. рублей, из них на строительство (реконструкцию) производственных объектов – 79,8 млн. рублей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Государственная поддержка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лагоприятно на развитие отрасли сельского хозяйства влияет государственная поддержка, оказываемая в рамках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государственной поддержки, предоставленный аграриям Аликовского района за январь-декабрь 2019 года, сост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,3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налогичный период прошлого года, в том числе из федерального бюджета на развитие АПК привлечено 74,9 млн. рублей. Безвозмездная поддержка с республиканского бюджета составила 15,4 млн. рублей. В результате государственную поддержку получили 21 сельхозтоваропроизводител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государственной поддержкой по программе «Поддержка начинающих фермеров» воспользовались КФХ Сапожникова А.В. (Ефремкасинское сельское поселение), Андреева А.Н. (Большевыльское с/п), Харитонова А.А (Питишевское сельское поселение).  Грантовую поддержку «Агростартап», действующую с 2019 года в рамках реализации регионального проекта «Создание системы поддержки фермеров и развитие сельской кооперации», получило фермерское хозяйство Волковой Г.П.                С момента реализации данных программ (с 2012 года, с 2019 года) государственную поддержку в форме гранта получили 12 крестьянских (фермерских) хозяйств района. КФХ, получившими грант, создано 26 постоянных рабочих мест, из них в 2019 году –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х мест</w:t>
      </w:r>
      <w:r>
        <w:rPr>
          <w:rFonts w:cs="Times New Roman" w:ascii="Times New Roman" w:hAnsi="Times New Roman"/>
          <w:sz w:val="24"/>
          <w:szCs w:val="24"/>
        </w:rPr>
        <w:t xml:space="preserve">. В 2019 году в конкурсном отборе по поддержке сельскохозяйственных потребительских кооперативов для развития материально-технической базы принял участие и вошел в число победителей СССППК «Перспектива».  Государственная поддержка будет направлена на строительство в 2020 году 3 овощехранилищ общей мощностью 5000 тонн и приобретение оборудования для переработки и хранения овощей. В этом году кооперативом создано </w:t>
      </w:r>
      <w:r>
        <w:rPr>
          <w:rFonts w:cs="Times New Roman" w:ascii="Times New Roman" w:hAnsi="Times New Roman"/>
          <w:b/>
          <w:sz w:val="24"/>
          <w:szCs w:val="24"/>
        </w:rPr>
        <w:t>18 постоянных рабочих м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работная плата</w:t>
      </w:r>
    </w:p>
    <w:p>
      <w:pPr>
        <w:pStyle w:val="Normal"/>
        <w:ind w:firstLine="708"/>
        <w:jc w:val="both"/>
        <w:rPr/>
      </w:pPr>
      <w:r>
        <w:rPr/>
        <w:t xml:space="preserve">Заработная плата является основным экономическим рычагом в повышении трудовой активности работников, результативности производства, его эффективности.  Согласно представленным сведениям сельскохозяйственных организаций, социально – значимых крестьянских (фермерских) хозяйств, сельскохозяйственного потребительского кооператива, среднемесячная начисленная заработная плата   в январе-декабре 2019 года составила 27393 рубля и по сравнению с аналогичным периодом 2018 года увеличилась на 21,3 %. </w:t>
      </w:r>
    </w:p>
    <w:p>
      <w:pPr>
        <w:pStyle w:val="Normal"/>
        <w:ind w:firstLine="708"/>
        <w:jc w:val="both"/>
        <w:rPr/>
      </w:pPr>
      <w:r>
        <w:rPr/>
        <w:t xml:space="preserve">В сельскохозяйственных организациях среднемесячная заработная плата за 12 месяцев 2019 года составила 28654 рубля (123,6 % к уровню 2018 года). Наиболее высокая среднемесячная заработная плата сложилась в СХПК «Новый путь» - 31484 рубля на одного работника (123,7%), СХПК им. Ульянова – 20603 рубля (120,1 %), СХПК «Авангард» - 19500 рубля (115,9 %), наименьшая заработная плата сложилась в ООО «Алмаз» - 13667 рублей (101,4 % к 2018 г.). 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в сельскохозяйственных организациях, социально-значимых К(Ф)Х, потребительском кооперативе составила   по итогам              12 месяцев 2019 года составила 187 человек, в том числе в СХО – 168 человек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Основными задачами на 2020 год являются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выполнение целевых индикаторов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jc w:val="both"/>
        <w:rPr/>
      </w:pPr>
      <w:r>
        <w:rPr/>
        <w:t>-   обеспечение роста сельскохозяйственного производства;</w:t>
      </w:r>
    </w:p>
    <w:p>
      <w:pPr>
        <w:pStyle w:val="Normal"/>
        <w:jc w:val="both"/>
        <w:rPr/>
      </w:pPr>
      <w:r>
        <w:rPr/>
        <w:t>-  повышение урожайности и продуктивности, повышение производительности труда;</w:t>
      </w:r>
    </w:p>
    <w:p>
      <w:pPr>
        <w:pStyle w:val="Normal"/>
        <w:jc w:val="both"/>
        <w:rPr/>
      </w:pPr>
      <w:r>
        <w:rPr/>
        <w:t>-  вовлечение в оборот сельскохозяйственных земель (план ввода – 1580 га);</w:t>
      </w:r>
    </w:p>
    <w:p>
      <w:pPr>
        <w:pStyle w:val="Normal"/>
        <w:jc w:val="both"/>
        <w:rPr/>
      </w:pPr>
      <w:r>
        <w:rPr/>
        <w:t>-  реализация в 2020 году всех инвестиционных проектов, направленных на строительство, реконструкцию производственных объектов и техническое обновление (закупка современной сельскохозяйственной техники и обору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62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" w:hAnsi="TimesET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4">
    <w:name w:val="Заголовок 4 Знак"/>
    <w:qFormat/>
    <w:rPr>
      <w:rFonts w:eastAsia="Arial Unicode MS"/>
      <w:b/>
      <w:szCs w:val="24"/>
    </w:rPr>
  </w:style>
  <w:style w:type="character" w:styleId="8">
    <w:name w:val="Заголовок 8 Знак"/>
    <w:qFormat/>
    <w:rPr>
      <w:b/>
      <w:bCs/>
      <w:i/>
      <w:iCs/>
      <w:sz w:val="22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FF99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180" w:firstLine="72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0:00Z</dcterms:created>
  <dc:creator>zam1</dc:creator>
  <dc:description/>
  <cp:keywords/>
  <dc:language>en-US</dc:language>
  <cp:lastModifiedBy>Елена Львова</cp:lastModifiedBy>
  <cp:lastPrinted>2014-02-05T08:47:00Z</cp:lastPrinted>
  <dcterms:modified xsi:type="dcterms:W3CDTF">2020-02-11T12:13:00Z</dcterms:modified>
  <cp:revision>11</cp:revision>
  <dc:subject/>
  <dc:title>Об итогах социально-экономического развития</dc:title>
</cp:coreProperties>
</file>