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5” июня 2020 г.                                                                                                        № 91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Рабочей группе по приему и проверке документов,  представляемых кандидатами в Аликовскую территориальную избирательную комиссию при проведении выборов в органы местного самоуправления Аликовского района 13 сентября 2020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ликовск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Рабочую группу по приему и проверке документов, представляемых кандидатами в Аликовскую территориальную избирательную комиссию при проведении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местного самоуправления Аликовского района</w:t>
      </w:r>
      <w:r>
        <w:rPr>
          <w:rFonts w:cs="Times New Roman" w:ascii="Times New Roman" w:hAnsi="Times New Roman"/>
          <w:sz w:val="28"/>
          <w:szCs w:val="28"/>
        </w:rPr>
        <w:t>, в следующем соста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киева Елена Валериевна, член Аликовской территориальной избирательной комиссии – руководитель Рабочей групп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Иван Николаевич, член Аликовской территориальной избирательн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а Любовь Михайловна, член Аликовской территориальной избирательной комисс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Ирина Ивановна, член Аликовской территориальной избирательной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а Ирина Викторовна, член Аликовской территориальной избирательн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Елена Алексеевна, член Аликовской территориальной избирательной комиссии.</w:t>
      </w:r>
    </w:p>
    <w:p>
      <w:pPr>
        <w:pStyle w:val="Normal"/>
        <w:spacing w:lineRule="auto" w:line="360" w:before="0" w:after="0"/>
        <w:ind w:right="-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ешение  на сайте администрации Али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0:19:00Z</dcterms:created>
  <dc:creator>info8</dc:creator>
  <dc:description/>
  <cp:keywords/>
  <dc:language>en-US</dc:language>
  <cp:lastModifiedBy>21</cp:lastModifiedBy>
  <cp:lastPrinted>2020-07-06T10:12:00Z</cp:lastPrinted>
  <dcterms:modified xsi:type="dcterms:W3CDTF">2020-07-06T11:55:00Z</dcterms:modified>
  <cp:revision>6</cp:revision>
  <dc:subject/>
  <dc:title>АЛИКОВСКАЯ ТЕРРИТОРИАЛЬНАЯ ИЗБИРАТЕЛЬНАЯ КОМИССИЯ</dc:title>
</cp:coreProperties>
</file>