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ИКОВСКАЯ 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8(83535) 2-20-81, факс: 8(83535) 2-20-81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vibor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alik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ap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22" июня 2020 г.                                                                                                       № 90/03</w:t>
      </w:r>
    </w:p>
    <w:tbl>
      <w:tblPr>
        <w:tblW w:w="7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</w:tblGrid>
      <w:tr>
        <w:trPr>
          <w:trHeight w:val="915" w:hRule="atLeast"/>
        </w:trPr>
        <w:tc>
          <w:tcPr>
            <w:tcW w:w="780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ыведении из состава участково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ой комиссии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 Аликов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вести Сапожникову Марину Вениаминовну из состава Вотланской участковой избирательной комиссии №211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ить политическим партиям, иным общественным объединениям, собраниям избирателей по месту жительства, работы, службы, учебы не позднее 10.00 часов 25 июня 2020 года представить в Аликовскую территориальную избирательную комиссию предложения по кандидатуре в состав участковой избирательной комисс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азместить информационное сообщение о приеме предложений по кандидатуре члена участковой избирательной комиссии с правом решающего голоса в сети Интерн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Егор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jc w:val="center"/>
      <w:outlineLvl w:val="3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Mangal"/>
      <w:bCs/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Style14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21:01:00Z</dcterms:created>
  <dc:creator>info3</dc:creator>
  <dc:description/>
  <cp:keywords/>
  <dc:language>en-US</dc:language>
  <cp:lastModifiedBy>21</cp:lastModifiedBy>
  <dcterms:modified xsi:type="dcterms:W3CDTF">2020-06-22T12:59:00Z</dcterms:modified>
  <cp:revision>4</cp:revision>
  <dc:subject/>
  <dc:title/>
</cp:coreProperties>
</file>