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2” июня 2020 г.                                                                                                        № 90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сте и времени передачи избирательных бюллете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2"/>
        </w:rPr>
        <w:t>В соответствии с пунктом 4.5 Порядка, определённого постановлением Центральной избирательной комиссии Российской Федерации от 20 марта 2020 года №244/1806-7 «О Порядке 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постановлением Центральной избирательной комиссии Чувашской Республики от 28 мая 2020 года №114/497-6 «О  бюллетенях для общероссийского голосования по вопросу одобрения изменений в Конституцию Российской Федерации» Аликовская территориальная избирательная комиссия </w:t>
      </w:r>
      <w:r>
        <w:rPr>
          <w:rFonts w:cs="Times New Roman" w:ascii="Times New Roman" w:hAnsi="Times New Roman"/>
          <w:i w:val="false"/>
        </w:rPr>
        <w:t>р е ш и л а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Определить местом передачи избирательных бюллетеней </w:t>
      </w:r>
      <w:r>
        <w:rPr>
          <w:rFonts w:cs="Times New Roman" w:ascii="Times New Roman" w:hAnsi="Times New Roman"/>
          <w:sz w:val="28"/>
          <w:szCs w:val="28"/>
        </w:rPr>
        <w:t>для 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sz w:val="28"/>
        </w:rPr>
        <w:t xml:space="preserve"> участковым избирательным комиссиям Аликовского района Аликовскую территориальную избирательную комиссию Чувашской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2. Определить время передачи избирательных бюллетеней </w:t>
      </w:r>
      <w:r>
        <w:rPr>
          <w:rFonts w:cs="Times New Roman" w:ascii="Times New Roman" w:hAnsi="Times New Roman"/>
          <w:sz w:val="28"/>
          <w:szCs w:val="28"/>
        </w:rPr>
        <w:t>для 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sz w:val="28"/>
        </w:rPr>
        <w:t xml:space="preserve"> участковым избирательным комиссиям Аликовского района 24 июня 2020 года в 08.00 часов согласно прилагаемому графи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Передачу избирательных бюллетеней осуществить в помещении Аликовской территориальной избирательной комиссии Чувашской Республики, находящейся по адресу: 429250, Чувашская Республика, Аликовский район,  с.Аликово, ул.Октябрьская, 2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Разместить настоящее решение в сети Интернет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</w:p>
    <w:p>
      <w:pPr>
        <w:pStyle w:val="Normal"/>
        <w:spacing w:lineRule="auto" w:line="240" w:before="0" w:after="0"/>
        <w:ind w:left="4248" w:right="-18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ю Аликовской территориальной </w:t>
      </w:r>
    </w:p>
    <w:p>
      <w:pPr>
        <w:pStyle w:val="Normal"/>
        <w:spacing w:lineRule="auto" w:line="240" w:before="0" w:after="0"/>
        <w:ind w:left="4248"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ирательной комиссии Чувашской Республики </w:t>
      </w:r>
    </w:p>
    <w:p>
      <w:pPr>
        <w:pStyle w:val="Normal"/>
        <w:spacing w:lineRule="auto" w:line="240" w:before="0" w:after="0"/>
        <w:ind w:left="3540" w:right="-185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2 июня 2020 года № 90/04</w:t>
      </w:r>
    </w:p>
    <w:p>
      <w:pPr>
        <w:pStyle w:val="Normal"/>
        <w:spacing w:lineRule="auto" w:line="240" w:before="0" w:after="0"/>
        <w:ind w:left="3540" w:right="-185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right="-185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85"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Время передачи избирательных бюллетеней </w:t>
      </w:r>
      <w:r>
        <w:rPr>
          <w:rFonts w:cs="Times New Roman" w:ascii="Times New Roman" w:hAnsi="Times New Roman"/>
          <w:sz w:val="28"/>
          <w:szCs w:val="28"/>
        </w:rPr>
        <w:t>для общероссийского голосования по вопросу одобрения изменений в Конституцию Российской Федерации</w:t>
      </w:r>
      <w:r>
        <w:rPr>
          <w:rFonts w:cs="Times New Roman" w:ascii="Times New Roman" w:hAnsi="Times New Roman"/>
          <w:sz w:val="28"/>
        </w:rPr>
        <w:t xml:space="preserve"> участковым избирательным комиссиям Аликовского района</w:t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41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36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доб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кас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0 – 08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8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осор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ткас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5-08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31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умшев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ш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30-08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33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шпарай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во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45 - 0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5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яма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кильд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 – 09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8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ундря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токташ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5 – 09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0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уривы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сор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30 – 09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8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шиуш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жнеелыш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45 – 10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30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ын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ут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2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ер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отув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15 – 10.3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4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ирлеппо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вы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0 – 10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06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рикка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5 – 1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5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ти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ь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0 – 11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3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ымзарайк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гунь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5 – 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5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не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рен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30 – 11.4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8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фремка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манлых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 – 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0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ачу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тл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00 – 12.1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2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лгы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5 – 12.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02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ага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35 – 12.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ма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.55- 13.20 </w:t>
            </w:r>
          </w:p>
        </w:tc>
      </w:tr>
    </w:tbl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10:00Z</dcterms:created>
  <dc:creator>info8</dc:creator>
  <dc:description/>
  <cp:keywords/>
  <dc:language>en-US</dc:language>
  <cp:lastModifiedBy>21</cp:lastModifiedBy>
  <cp:lastPrinted>2020-06-23T08:38:00Z</cp:lastPrinted>
  <dcterms:modified xsi:type="dcterms:W3CDTF">2020-06-23T05:46:00Z</dcterms:modified>
  <cp:revision>8</cp:revision>
  <dc:subject/>
  <dc:title>АЛИКОВСКАЯ ТЕРРИТОРИАЛЬНАЯ ИЗБИРАТЕЛЬНАЯ КОМИССИЯ</dc:title>
</cp:coreProperties>
</file>