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0-81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2" июня 2020 г.                                                                                                       № 90/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15" w:hRule="atLeast"/>
        </w:trPr>
        <w:tc>
          <w:tcPr>
            <w:tcW w:w="648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8"/>
                <w:szCs w:val="28"/>
              </w:rPr>
              <w:t xml:space="preserve">О времени (режиме) работы участковых комиссий в ходе проведения общероссийского голосования по вопросу одобрения изменений в Конституцию Российской Федерации в период с 25 по 30 июня 2020 год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</w:rPr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/>
          <w:sz w:val="28"/>
          <w:szCs w:val="28"/>
        </w:rPr>
        <w:t xml:space="preserve">с постановлением Центральной избирательной комиссии Чувашской Республики от 11 июня 2020 года № 116/513-6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режим работы участковых комиссий по проведению голосования в помещении для голосования в период с 25 по 30 июня 2020 год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08.00 до 10.00 часов и с 16.00 до 18.00 часов – 25, 26, 29 июн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08.00 до 10.00 часов – 27, 28, 30 ию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режим работы в ходе проведения общероссийского голосования по вопросу одобрения изменений в Конституцию Российской Федерации в период с 25 по 30 июня 2020 года</w:t>
      </w:r>
      <w:r>
        <w:rPr>
          <w:rFonts w:cs="Times New Roman" w:ascii="Times New Roman" w:hAnsi="Times New Roman"/>
          <w:sz w:val="28"/>
          <w:szCs w:val="28"/>
        </w:rPr>
        <w:t xml:space="preserve"> для групп участников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ковых комиссий №№201-204  </w:t>
      </w:r>
      <w:r>
        <w:rPr>
          <w:rFonts w:cs="Times New Roman" w:ascii="Times New Roman" w:hAnsi="Times New Roman"/>
          <w:sz w:val="28"/>
        </w:rPr>
        <w:t>с 12.00 до 16.00 и с 18.00 до 20.00 часов 25, 26, 29 июня; с 12.00 до 16.00 27, 28, 30 июн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ковых комиссий №№205-239 </w:t>
      </w:r>
      <w:r>
        <w:rPr>
          <w:rFonts w:cs="Times New Roman" w:ascii="Times New Roman" w:hAnsi="Times New Roman"/>
          <w:sz w:val="28"/>
        </w:rPr>
        <w:t xml:space="preserve">с 10.00 до 16.00 часов 25, 26, 29 июня и с 12.00 до 15.00 часов 27, 28, 30 июн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 Разместить настоящее решение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Mangal"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7:00Z</dcterms:created>
  <dc:creator>info3</dc:creator>
  <dc:description/>
  <cp:keywords/>
  <dc:language>en-US</dc:language>
  <cp:lastModifiedBy>21</cp:lastModifiedBy>
  <cp:lastPrinted>2020-06-15T18:35:00Z</cp:lastPrinted>
  <dcterms:modified xsi:type="dcterms:W3CDTF">2020-06-22T13:16:00Z</dcterms:modified>
  <cp:revision>4</cp:revision>
  <dc:subject/>
  <dc:title/>
</cp:coreProperties>
</file>