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2.2019   11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2.2019   11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9    №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9    № 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мещение закупки на перепланировку Дома для ветеранов под 6-квартирный дом по ул. Парковая, д.3а, в с. Аликово Аликовского района Чувашской Республики. Начальная (максимальная) цена контракта – 2 440 212 (два миллиона четыреста сорок тысяч двести двенадцать) рублей 00 копеек.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208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</w:rPr>
        <w:t xml:space="preserve">2.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перепланировку Дома для ветеранов под 6-квартирный дом по ул. Парковая, д.3а, в с. Аликово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6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9-02-01T10:36:00Z</dcterms:modified>
  <cp:revision>2</cp:revision>
  <dc:subject/>
  <dc:title>3                                                                         </dc:title>
</cp:coreProperties>
</file>