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03.2019    31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03.2019    31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3.2019    № 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3.2019    № 3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 путем аукциона в электронной форме</w:t>
      </w:r>
    </w:p>
    <w:p>
      <w:pPr>
        <w:pStyle w:val="Normal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sz w:val="28"/>
        </w:rPr>
        <w:t xml:space="preserve">размещение закупки </w:t>
      </w:r>
      <w:r>
        <w:rPr>
          <w:sz w:val="28"/>
          <w:szCs w:val="28"/>
        </w:rPr>
        <w:t xml:space="preserve">на оказание услуг по отлову, перевозке, временному содержанию и утилизации безнадзорных животных на территории Крымзарайкинского сельского поселения Аликовского района Чувашской Республики 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3 531,20 (Три тысячи пятьсот тридцать один) рубль 20 коп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 xml:space="preserve">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оказание услуг по отлову, перевозке, временному содержанию и утилизации безнадзорных животных на территории Крымзарайкинского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Л.М. Никитин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07:00Z</dcterms:created>
  <dc:creator>марина</dc:creator>
  <dc:description/>
  <cp:keywords/>
  <dc:language>en-US</dc:language>
  <cp:lastModifiedBy>21</cp:lastModifiedBy>
  <cp:lastPrinted>2019-03-18T15:07:00Z</cp:lastPrinted>
  <dcterms:modified xsi:type="dcterms:W3CDTF">2019-03-18T12:07:00Z</dcterms:modified>
  <cp:revision>2</cp:revision>
  <dc:subject/>
  <dc:title>3                                                                         </dc:title>
</cp:coreProperties>
</file>