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4.2019    39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4.2019    39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4.2019    № 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4.2019    № 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оказание услуг по отлову, перевозке, временному содержанию и утилизации безнадзорных животных на территории Большевыльского сельского поселения Аликовского района Чувашской Республики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 531 </w:t>
      </w:r>
      <w:r>
        <w:rPr>
          <w:bCs/>
          <w:sz w:val="28"/>
          <w:szCs w:val="28"/>
        </w:rPr>
        <w:t>(Три тысячи пятьсот тридцать один) рубль 20 копе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оказание услуг по отлову, перевозке, временному содержанию и утилизации безнадзорных животных на территории Большевыль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4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4-01T06:14:00Z</dcterms:modified>
  <cp:revision>3</cp:revision>
  <dc:subject/>
  <dc:title>3                                                                         </dc:title>
</cp:coreProperties>
</file>