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4.2019    4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4.2019    4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9   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9   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оказание услуг по отлову, перевозке, временному содержанию и утилизации безнадзорных животных на территории Яндобинского сельского посел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9 710,80 (Девять тысяч семьсот десять) рублей 80 коп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оказание услуг по отлову, перевозке, временному содержанию и утилизации безнадзорных животных на территории Яндоб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3:00Z</dcterms:created>
  <dc:creator>марина</dc:creator>
  <dc:description/>
  <cp:keywords/>
  <dc:language>en-US</dc:language>
  <cp:lastModifiedBy>21</cp:lastModifiedBy>
  <cp:lastPrinted>2019-04-15T13:43:00Z</cp:lastPrinted>
  <dcterms:modified xsi:type="dcterms:W3CDTF">2019-04-15T10:43:00Z</dcterms:modified>
  <cp:revision>2</cp:revision>
  <dc:subject/>
  <dc:title>3                                                                         </dc:title>
</cp:coreProperties>
</file>