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8.2019    9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8.2019    9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19    № 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19    № 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ремонт переезда в д. Ойкасы между улицами Восточная и Солнечная. Начальная (максимальная) цена контракта – 355 118 (триста пятьдесят пять тысяч сто восемнадцать) рублей 00 копее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переезда в д. Ойкасы между улицами Восточная и Солнечная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9:00Z</dcterms:created>
  <dc:creator>марина</dc:creator>
  <dc:description/>
  <cp:keywords/>
  <dc:language>en-US</dc:language>
  <cp:lastModifiedBy>21</cp:lastModifiedBy>
  <cp:lastPrinted>2019-08-05T09:48:00Z</cp:lastPrinted>
  <dcterms:modified xsi:type="dcterms:W3CDTF">2019-08-05T06:49:00Z</dcterms:modified>
  <cp:revision>2</cp:revision>
  <dc:subject/>
  <dc:title>3                                                                         </dc:title>
</cp:coreProperties>
</file>