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05.2019    57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05.2019    57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5.2019     № 5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5.2019     № 5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firstLine="567"/>
        <w:jc w:val="both"/>
        <w:rPr>
          <w:sz w:val="28"/>
        </w:rPr>
      </w:pPr>
      <w:r>
        <w:rPr>
          <w:sz w:val="28"/>
        </w:rPr>
        <w:t>О размещении муниципального заказа 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змещение закупки на приобретение компьютерного оборудования для нужд администрации Аликовского района. Начальная (максимальная) цена контракта – 135 916 (сто тридцать пять тысяч девятьсот шестнадцать) рублей 66 копее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 приобретение компьютерного оборудования для нужд администрации Аликовского район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    А.Н. Куликов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3:00Z</dcterms:created>
  <dc:creator>марина</dc:creator>
  <dc:description/>
  <cp:keywords/>
  <dc:language>en-US</dc:language>
  <cp:lastModifiedBy>21</cp:lastModifiedBy>
  <cp:lastPrinted>2019-03-15T08:35:00Z</cp:lastPrinted>
  <dcterms:modified xsi:type="dcterms:W3CDTF">2019-05-16T07:23:00Z</dcterms:modified>
  <cp:revision>2</cp:revision>
  <dc:subject/>
  <dc:title>3                                                                         </dc:title>
</cp:coreProperties>
</file>