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2.2020     16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2.2020     16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2.2020    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2.2020    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существлении закупки путем проведения электронного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аукционную документацию на приобретение в муниципальную собственность жилого помещения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электронный аукцион на приобретение в муниципальную собственность жилого помещения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 Начальная (максимальная) цена контракта 1 014 090 (Один миллион четырнадцать тысяч девяносто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приобретение в муниципальную собственность жилого помещения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4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2-11T08:34:00Z</dcterms:modified>
  <cp:revision>2</cp:revision>
  <dc:subject/>
  <dc:title>3</dc:title>
</cp:coreProperties>
</file>